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mo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lano que fracassou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foi nada — disfarçou Kemp, de repente começando a falar alto e depressa. — Não concordo com isso, Griffin. Entenda, não posso concordar com isso. Por que jogar contra a própria raça humana? Como espera alcançar a felicidade assim? Não seja um lobo solitário. Publique seus resultados; confie mais no mundo, ou pelo menos em nosso país. Pense no que você pode fazer com a ajuda de um milhão de pessoas..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ELLS, Herbert Georg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“O Homem Invisível”. 1.ed. Rio de Janeiro: Zahar, 2017, p.163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fragmento acima, a locução adverbial “de repente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s advérbios de mod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</w:t>
      </w:r>
      <w:r>
        <w:rPr>
          <w:rFonts w:cs="Arial" w:ascii="Arial" w:hAnsi="Arial"/>
          <w:color w:val="000000"/>
          <w:sz w:val="24"/>
          <w:szCs w:val="24"/>
        </w:rPr>
        <w:t>começando a falar alto e depressa [...]”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advérbios grifados anteriormente acrescentam circunstâncias de modo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 est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espera alcançar a felicidade assim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“como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 causal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dvérbio de mo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trecho em que o advérbio destacado exprime modo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— </w:t>
      </w:r>
      <w:r>
        <w:rPr>
          <w:rFonts w:cs="Arial" w:ascii="Arial" w:hAnsi="Arial"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concordo com isso, Griffin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Como espera alcançar a felicidade 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>?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confie </w:t>
      </w:r>
      <w:r>
        <w:rPr>
          <w:rFonts w:cs="Arial" w:ascii="Arial" w:hAnsi="Arial"/>
          <w:sz w:val="24"/>
          <w:szCs w:val="24"/>
          <w:u w:val="single"/>
        </w:rPr>
        <w:t>mais</w:t>
      </w:r>
      <w:r>
        <w:rPr>
          <w:rFonts w:cs="Arial" w:ascii="Arial" w:hAnsi="Arial"/>
          <w:sz w:val="24"/>
          <w:szCs w:val="24"/>
        </w:rPr>
        <w:t xml:space="preserve"> no mundo, ou pelo menos em nosso paí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1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2T21:54:00Z</dcterms:modified>
  <cp:revision>5</cp:revision>
  <dc:subject/>
  <dc:title/>
</cp:coreProperties>
</file>