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-branc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l é o canto da natureza que lhe remete às áreas rurais? Entre tantos sons que compõem a paisagem nesse ambiente, um dos mais comuns e presentes é o canto do anu-branco (</w:t>
      </w:r>
      <w:r>
        <w:rPr>
          <w:rFonts w:cs="Arial" w:ascii="Arial" w:hAnsi="Arial"/>
          <w:i/>
          <w:sz w:val="24"/>
          <w:szCs w:val="24"/>
        </w:rPr>
        <w:t>Guira guira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, que chama atenção pelo porte avantajado e cauda comprida, tem ampla distribuição pelo país e se destaca por viver em grupo e por ser um predador voraz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ortamento coletivo dessa ave chama atenção até no período reprodutivo, em que várias vezes depositam os ovos em um único ninho. Além da voz característica, o anu-branco apresenta um repertório particular para se comunicar com o ban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Com cortes e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etiv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l é o canto da natureza que lhe remete às áreas rurais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 um dos mais comuns e presentes é o canto do anu-branco (</w:t>
      </w:r>
      <w:r>
        <w:rPr>
          <w:rFonts w:cs="Arial" w:ascii="Arial" w:hAnsi="Arial"/>
          <w:i/>
          <w:sz w:val="24"/>
          <w:szCs w:val="24"/>
        </w:rPr>
        <w:t>Guira guira</w:t>
      </w:r>
      <w:r>
        <w:rPr>
          <w:rFonts w:cs="Arial" w:ascii="Arial" w:hAnsi="Arial"/>
          <w:sz w:val="24"/>
          <w:szCs w:val="24"/>
        </w:rPr>
        <w:t xml:space="preserve">).”, os adjetivos referem-se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ve, que chama atenção pelo porte avantajado e cauda comprida, tem ampla distribuição pelo país e se destaca por viver em grupo e por ser um predador voraz.”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 do texto, há um adjetivo uniforme quanto ao gêner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Além da voz </w:t>
      </w:r>
      <w:r>
        <w:rPr>
          <w:rFonts w:cs="Arial" w:ascii="Arial" w:hAnsi="Arial"/>
          <w:sz w:val="24"/>
          <w:szCs w:val="24"/>
          <w:u w:val="single"/>
        </w:rPr>
        <w:t>característica</w:t>
      </w:r>
      <w:r>
        <w:rPr>
          <w:rFonts w:cs="Arial" w:ascii="Arial" w:hAnsi="Arial"/>
          <w:sz w:val="24"/>
          <w:szCs w:val="24"/>
        </w:rPr>
        <w:t xml:space="preserve"> [...]”, o vocábulo destacado é um adjetivo ou um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jetivo, grifado 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nu-branco apresenta um repertório </w:t>
      </w:r>
      <w:r>
        <w:rPr>
          <w:rFonts w:cs="Arial" w:ascii="Arial" w:hAnsi="Arial"/>
          <w:sz w:val="24"/>
          <w:szCs w:val="24"/>
          <w:u w:val="single"/>
        </w:rPr>
        <w:t>particular</w:t>
      </w:r>
      <w:r>
        <w:rPr>
          <w:rFonts w:cs="Arial" w:ascii="Arial" w:hAnsi="Arial"/>
          <w:sz w:val="24"/>
          <w:szCs w:val="24"/>
        </w:rPr>
        <w:t xml:space="preserve"> para se comunicar com o bando.”, tem o mesm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ópri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aria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odern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5T20:01:00Z</dcterms:modified>
  <cp:revision>3</cp:revision>
  <dc:subject/>
  <dc:title/>
</cp:coreProperties>
</file>