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iá-do-campo é ave comum que tem comportamentos curiosos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espécie é conhecida por “arrebita-rabo” e tem por hábito caminhar no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esar de ser uma ave familiar para muitos observadores, há algumas curiosidades que merecem ser destacadas sobre o sabiá-do-campo. A começar pelo fato de a espécie não ser realmente um sabiá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ferentemente do sabiá-barranco, do sabiá-laranjeira, do sabiá-una entre outros, o sabiá-do-campo não pertence à família Turdidae, e sim à Mimidae, da qual fazem parte também o sabiá-da-praia e a calhandra-de-três-rab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rte da espécie pode remeter aos parentes distantes, porém é possível diferenciá-lo dos outros sabiás. Isso porque apresenta o pescoço e as pernas mais alongadas, o bico mais curvo e a cauda bem compr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biá-do-campo possui o corpo acinzentado; o peito e o ventre são esbranquiçados. As penas das asas são mais escuras [...]. Macho e fêmea não se diferenciam e podem chegar a 26 centímetros de comprimento e pesar até 73 gram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menta-se de insetos e frutos. É comum procurar comida enquanto caminha pelo sol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écie é conhecida também por “arrebita-rabo”, devido ao comportamento de levantar a cauda quando pousa ou para repentinamente ao caminhar no chão. Esse hábito, portanto, pode indicar emoções da av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período de reprodução, constrói o ninho em formato de tigela rasa em árvores ou arbustos. A fêmea põe até quatro ovos. Após 12 dias de incubação, eles eclodem. Os filhotes saem do ninho com 15 dias de vida, mas seguem alimentados pelos pa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biá-do-campo distribui-se por áreas campestres, podendo ser encontrado em locais abertos como parques e terrenos baldios. [...]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s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A espécie é conhecida por ‘arrebita-rabo’ e tem por hábito caminhar no solo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sabiá-barran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sabiá-laranj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sabiá-do-ca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Aponte o fragmento que descre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sabiá-do-campo possui o corpo acinzentad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imenta-se de insetos e frut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sabiá-do-campo distribui-se por áreas campestr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exto revela as características do sabiá-do-campo, que o diferenciam dos demais sabiás. Identifique essas característic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É comum procurar comida enquanto caminha pelo solo.”, o texto expõe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requente na vida do sabiá-do-ca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asional na vida do sabiá-do-ca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assageiro na vida do sabiá-do-ca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espécie é conhecida também por ‘arrebita-rabo’, </w:t>
      </w:r>
      <w:r>
        <w:rPr>
          <w:rFonts w:cs="Arial" w:ascii="Arial" w:hAnsi="Arial"/>
          <w:sz w:val="24"/>
          <w:szCs w:val="24"/>
          <w:u w:val="single"/>
        </w:rPr>
        <w:t>devido ao</w:t>
      </w:r>
      <w:r>
        <w:rPr>
          <w:rFonts w:cs="Arial" w:ascii="Arial" w:hAnsi="Arial"/>
          <w:sz w:val="24"/>
          <w:szCs w:val="24"/>
        </w:rPr>
        <w:t xml:space="preserve"> comportamento de levantar a cauda quando pousa ou para repentinamente ao caminhar no ch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ressão sublinhada introdu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inal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trecho “Esse hábito, </w:t>
      </w:r>
      <w:r>
        <w:rPr>
          <w:rFonts w:cs="Arial" w:ascii="Arial" w:hAnsi="Arial"/>
          <w:sz w:val="24"/>
          <w:szCs w:val="24"/>
          <w:u w:val="single"/>
        </w:rPr>
        <w:t>portanto</w:t>
      </w:r>
      <w:r>
        <w:rPr>
          <w:rFonts w:cs="Arial" w:ascii="Arial" w:hAnsi="Arial"/>
          <w:sz w:val="24"/>
          <w:szCs w:val="24"/>
        </w:rPr>
        <w:t xml:space="preserve">, pode indicar emoções da ave.”, o vocábulo destacado ind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tra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Após 12 dias de incubação, eles eclodem.”, o pronome “eles” foi usado para se referir a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v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ilhote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10T19:22:00Z</dcterms:modified>
  <cp:revision>15</cp:revision>
  <dc:subject/>
  <dc:title/>
</cp:coreProperties>
</file>