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iça-de-coleira passa quase todo o dia dormin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A espécie endêmica da Mata Atlântica está ameaçada de extinção, devido à destruição do habitat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reguiça-de-coleira (</w:t>
      </w:r>
      <w:r>
        <w:rPr>
          <w:rFonts w:cs="Arial" w:ascii="Arial" w:hAnsi="Arial"/>
          <w:i/>
          <w:sz w:val="24"/>
          <w:szCs w:val="24"/>
        </w:rPr>
        <w:t>Bradypus torquatus</w:t>
      </w:r>
      <w:r>
        <w:rPr>
          <w:rFonts w:cs="Arial" w:ascii="Arial" w:hAnsi="Arial"/>
          <w:sz w:val="24"/>
          <w:szCs w:val="24"/>
        </w:rPr>
        <w:t xml:space="preserve">) é um mamífero endêmico da Mata Atlântica, que pertence à família Bradypodida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espécie recebe esse nome, devido à mancha escura na nuca, que se assemelha a uma coleira. O animal costuma passar de 60% a 80% do dia dormindo, sendo mais ativa entre 9 e 21 hora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olitária, a preguiça-de-coleira habita matas conservadas e florestas secundárias, procurando sempre as árvores mais altas. É vista no chão somente para defecar ou se mover, quando não é possível passar de uma árvore para a outr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produção ocorre de setembro a novembro. Um único filhote é gerado. Durante a fase adulta, o mamífero pode medir até 75 centímetros e pesar de 4 a 10 quil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guiça costuma se alimentar de folhas, que também são responsáveis por matar a sede do animal, pois toda água necessária para a sobrevivência está no alimento que consom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struição do habitat levou a preguiça-de-coleira a se tornar um animal ameaçado de extinção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egundo o texto, a preguiça-de-coleira é um mamífero endêmico da Mata Atlântica. Isso significa dizer que 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orre apenas na Mata Atlân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orre raramente na Mata Atlân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corre principalmente na Mata Atlân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A espécie recebe esse nome, </w:t>
      </w:r>
      <w:r>
        <w:rPr>
          <w:rFonts w:cs="Arial" w:ascii="Arial" w:hAnsi="Arial"/>
          <w:sz w:val="24"/>
          <w:szCs w:val="24"/>
          <w:u w:val="single"/>
        </w:rPr>
        <w:t>devido à</w:t>
      </w:r>
      <w:r>
        <w:rPr>
          <w:rFonts w:cs="Arial" w:ascii="Arial" w:hAnsi="Arial"/>
          <w:sz w:val="24"/>
          <w:szCs w:val="24"/>
        </w:rPr>
        <w:t xml:space="preserve"> mancha escura na nuca, que se assemelha a uma coleira.”, a expressão grif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dição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O animal costuma passar de 60% a 80% do dia dormindo, sendo mais ativa entre 9 e 21 horas.”, o texto revel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hábito da preguiça-de-col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opinião sobre a preguiça-de-col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hipótese sobre a preguiça-de-col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litária, a preguiça-de-coleira habita matas conservadas e florestas secundárias, procurando sempre as árvores mais alt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 vocábulo “e”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É vista no chão somente para defecar ou se mover, quando não é possível passar de uma árvore para a outra.”, o termo “para”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dentifique o trecho, em que há uma expressão indicadora de temp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reprodução ocorre de setembro a novembr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único filhote é gera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mamífero pode medir até 75 centímetros e pesar de 4 a 10 quil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 são responsáveis por matar a sede do animal [...]”, a qu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O segmento “A destruição do habitat levou a preguiça-de-coleira a se tornar um animal ameaçado de extinção.”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19T19:56:00Z</dcterms:modified>
  <cp:revision>16</cp:revision>
  <dc:subject/>
  <dc:title/>
</cp:coreProperties>
</file>