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v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ão sensível quanto precioso: é assim que podemos começar a descrever o ovo. Um dos alimentos mais versáteis da culinária não só do Brasil, mas de todo o mundo. Basta imaginar a infinidade de formas e preparos para o consumo. Sozinho, cozido, mexido, em receitas doces ou salgadas que levam esse alimento na lista de ingredientes. Ele vai do prato principal à sobremesa agregando muito sabor e nutrição. Isso porque faz parte da lista de alimentos </w:t>
      </w:r>
      <w:r>
        <w:rPr>
          <w:rFonts w:cs="Arial" w:ascii="Arial" w:hAnsi="Arial"/>
          <w:i/>
          <w:color w:val="000000"/>
          <w:sz w:val="24"/>
          <w:szCs w:val="24"/>
        </w:rPr>
        <w:t>in natura</w:t>
      </w:r>
      <w:r>
        <w:rPr>
          <w:rFonts w:cs="Arial" w:ascii="Arial" w:hAnsi="Arial"/>
          <w:color w:val="000000"/>
          <w:sz w:val="24"/>
          <w:szCs w:val="24"/>
        </w:rPr>
        <w:t>, que devem ser a base da alimentação, o que o torna uma opção adequada e saudáve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alando especificamente do ovo de galinha, podemos destacar o fato de ser uma fonte de vários nutrient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 acordo com a publicação “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Desmistificando dúvidas sobre Alimentação e Nutrição</w:t>
        </w:r>
      </w:hyperlink>
      <w:r>
        <w:rPr>
          <w:rFonts w:cs="Arial" w:ascii="Arial" w:hAnsi="Arial"/>
          <w:color w:val="000000"/>
          <w:sz w:val="24"/>
          <w:szCs w:val="24"/>
        </w:rPr>
        <w:t>”, produzida pelo Ministério da Saúde, a clara do ovo é rica em proteínas e a gema em lipídeos, vitaminas, minerais e compostos bioativos que melhoram os níveis de marcadores inflamatórios, que são substâncias relacionadas às alterações metabólicas e ao desenvolvimento de doenças crônicas, como as cardiovasculares e o cânce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inclusão dos ovos como parte das refeições é importante não só do ponto de vista nutricional, mas também social e econômico. O consumo desse alimento impulsiona uma cadeia de produção que começa no campo, envolvendo diversas pessoas que ali trabalham e tiram desse ofício o seu sustento. Por essas mãos, passa a produção de 1.500 ovos por segundo. Só em 2020, foi um total de 53 bilhões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qui no Brasil, os ovos são frequentemente consumidos como acompanhamento do feijão com arroz ou de outros alimentos de origem vegetal, sendo muito valorizados pelo sabor que agregam à refeição. Tudo isso graças à sua versatilidade e por ser uma opção mais acessível para substituir as carnes em geral e peixes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eles não deixam a desejar em nada! De acordo com o “</w:t>
      </w:r>
      <w:hyperlink r:id="rId3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Guia Alimentar Para a População Brasileira</w:t>
        </w:r>
      </w:hyperlink>
      <w:r>
        <w:rPr>
          <w:rFonts w:cs="Arial" w:ascii="Arial" w:hAnsi="Arial"/>
          <w:color w:val="000000"/>
          <w:sz w:val="24"/>
          <w:szCs w:val="24"/>
        </w:rPr>
        <w:t>”, elaborado pelo Ministério da Saúde, os ovos são alternativas para outros alimentos de origem animal, podendo ser consumidos cozidos, mexidos ou fritos ou como ingredientes de omeletes e suflês e de várias outras preparações culinárias. 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Ministério da Saúde”. Disponível: &lt;https://www.gov.br/saude/pt-br/assuntos/saude-brasil/eu-quero-me-alimentar-melhor/noticias/2022/caminhos-da-comida-de-verdade-o-ovo-e-seu-verdadeiro-coringa-na-cozinha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Com corte e adaptação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1 – </w:t>
      </w:r>
      <w:r>
        <w:rPr>
          <w:rFonts w:cs="Arial" w:ascii="Arial" w:hAnsi="Arial"/>
          <w:color w:val="000000"/>
          <w:sz w:val="24"/>
          <w:szCs w:val="24"/>
        </w:rPr>
        <w:t>Em “Um dos alimentos mais versáteis da culinária não só do Brasil, mas de todo o mundo.”, a que alimento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trecho “[...] </w:t>
      </w:r>
      <w:r>
        <w:rPr>
          <w:rFonts w:cs="Arial" w:ascii="Arial" w:hAnsi="Arial"/>
          <w:color w:val="000000"/>
          <w:sz w:val="24"/>
          <w:szCs w:val="24"/>
        </w:rPr>
        <w:t xml:space="preserve">a clara do ovo é rica em proteínas [...]” é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ão substâncias relacionadas às alterações metabólicas e ao desenvolvimento de doenças crônicas [...]” defin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color w:val="000000"/>
          <w:sz w:val="24"/>
          <w:szCs w:val="24"/>
        </w:rPr>
        <w:t xml:space="preserve">lipídeo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color w:val="000000"/>
          <w:sz w:val="24"/>
          <w:szCs w:val="24"/>
        </w:rPr>
        <w:t xml:space="preserve">compostos bioativo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color w:val="000000"/>
          <w:sz w:val="24"/>
          <w:szCs w:val="24"/>
        </w:rPr>
        <w:t xml:space="preserve">marcadores inflamatório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</w:t>
      </w:r>
      <w:r>
        <w:rPr>
          <w:rFonts w:cs="Arial" w:ascii="Arial" w:hAnsi="Arial"/>
          <w:color w:val="000000"/>
          <w:sz w:val="24"/>
          <w:szCs w:val="24"/>
        </w:rPr>
        <w:t xml:space="preserve">A inclusão dos ovos como parte das refeições é importante não só do ponto de vista nutricional, </w:t>
      </w:r>
      <w:r>
        <w:rPr>
          <w:rFonts w:cs="Arial" w:ascii="Arial" w:hAnsi="Arial"/>
          <w:color w:val="000000"/>
          <w:sz w:val="24"/>
          <w:szCs w:val="24"/>
          <w:u w:val="single"/>
        </w:rPr>
        <w:t>mas também social e econômico</w:t>
      </w:r>
      <w:r>
        <w:rPr>
          <w:rFonts w:cs="Arial" w:ascii="Arial" w:hAnsi="Arial"/>
          <w:color w:val="000000"/>
          <w:sz w:val="24"/>
          <w:szCs w:val="24"/>
        </w:rPr>
        <w:t xml:space="preserve">.”, os fatos destacados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em o anterio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õem-se ao anterio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m-se ao anterio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O consumo desse alimento </w:t>
      </w:r>
      <w:r>
        <w:rPr>
          <w:rFonts w:cs="Arial" w:ascii="Arial" w:hAnsi="Arial"/>
          <w:color w:val="000000"/>
          <w:sz w:val="24"/>
          <w:szCs w:val="24"/>
          <w:u w:val="single"/>
        </w:rPr>
        <w:t>impulsiona</w:t>
      </w:r>
      <w:r>
        <w:rPr>
          <w:rFonts w:cs="Arial" w:ascii="Arial" w:hAnsi="Arial"/>
          <w:color w:val="000000"/>
          <w:sz w:val="24"/>
          <w:szCs w:val="24"/>
        </w:rPr>
        <w:t xml:space="preserve"> uma cadeia de produção que começa no campo, envolvendo diversas pessoas que ali trabalham e tiram desse ofício o seu sustento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verbo grifado poderia ser substituído po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ria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stimula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ransforma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ssagem “</w:t>
      </w:r>
      <w:r>
        <w:rPr>
          <w:rFonts w:cs="Arial" w:ascii="Arial" w:hAnsi="Arial"/>
          <w:color w:val="000000"/>
          <w:sz w:val="24"/>
          <w:szCs w:val="24"/>
        </w:rPr>
        <w:t xml:space="preserve">Tudo isso </w:t>
      </w:r>
      <w:r>
        <w:rPr>
          <w:rFonts w:cs="Arial" w:ascii="Arial" w:hAnsi="Arial"/>
          <w:color w:val="000000"/>
          <w:sz w:val="24"/>
          <w:szCs w:val="24"/>
          <w:u w:val="single"/>
        </w:rPr>
        <w:t>graças à</w:t>
      </w:r>
      <w:r>
        <w:rPr>
          <w:rFonts w:cs="Arial" w:ascii="Arial" w:hAnsi="Arial"/>
          <w:color w:val="000000"/>
          <w:sz w:val="24"/>
          <w:szCs w:val="24"/>
        </w:rPr>
        <w:t xml:space="preserve"> sua versatilidade [...]”, a expressão sublinhada foi empregada para indica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d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sequê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sms.saude.gov.br/bvs/publicacoes/desmistificando_duvidas_sobre_alimenta&#231;&#227;o_nutricao.pdf" TargetMode="External"/><Relationship Id="rId3" Type="http://schemas.openxmlformats.org/officeDocument/2006/relationships/hyperlink" Target="https://bvsms.saude.gov.br/bvs/publicacoes/guia_alimentar_populacao_brasileira_2ed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8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23T19:38:00Z</dcterms:modified>
  <cp:revision>28</cp:revision>
  <dc:subject/>
  <dc:title/>
</cp:coreProperties>
</file>