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stival de Brasília anuncia lista de filmes selecionados em 202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ivulgada a lista de filmes selecionados para o 55º Festival de Brasília do Cinema Brasileiro, que ocorrerá na capital federal entre os dias 14 e 20 de novembro. Quase 1,2 mil filmes foram inscritos neste que é o mais longevo festival do país para concorrer nas categorias de longa e curta metragens das mostras competitivas nacional e de Brasíl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selecionados 12 curtas e seis longas metragens para a Mostra Competitiva Nacional. O festival terá também 12 filmes, compondo mostras paralel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s organizadores, a edição de 2022 está focada “no retorno ao ambiente de exibições presenciais e na reconstrução de políticas do audiovisual brasileiro”, e tem como diretora artística a produtora Sara Roch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filmes disputarão cerca de 30 troféus Candango. “Procurando ampliar a janela de filmes em competição e mantendo a marca histórica de 6 longas e 12 curtas nacionais, o Festival de Brasília inicia os trabalhos já com a Mostra Competitiva Nacional na noite de abertura”, informa a organização do festiv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essões serão apresentadas sempre às 20h30, de 14 a 19 de novembro. 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genciabrasil.ebc.com.br/geral/noticia/2022-10/festival-de-brasilia-anuncia-lista-de-filmes-selecionados-em-2022&gt;. (Com corte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se 1,2 mil filmes foram inscritos neste que é o mais longevo festival do país [...]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festival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Grife a seguir os vocábulos que introduzem a ideia de som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categorias de longa e curta metragens das mostras competitivas nacional e de Brasíli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segmento “Foram selecionados 12 curtas e seis longas metragens para a Mostra Competitiva Nacional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erceiro parágrafo, as vírgulas assinalam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ala dos entrevistad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informação mais importa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trecho em linguagem inform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Na passagem “Os filmes disputarão </w:t>
      </w:r>
      <w:r>
        <w:rPr>
          <w:rFonts w:cs="Arial" w:ascii="Arial" w:hAnsi="Arial"/>
          <w:sz w:val="24"/>
          <w:szCs w:val="24"/>
          <w:u w:val="single"/>
        </w:rPr>
        <w:t>cerca de</w:t>
      </w:r>
      <w:r>
        <w:rPr>
          <w:rFonts w:cs="Arial" w:ascii="Arial" w:hAnsi="Arial"/>
          <w:sz w:val="24"/>
          <w:szCs w:val="24"/>
        </w:rPr>
        <w:t xml:space="preserve"> 30 troféus Candango.”, a expressão sublinhada indica uma quantidad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a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hipotét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oxim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Em “Procurando </w:t>
      </w:r>
      <w:r>
        <w:rPr>
          <w:rFonts w:cs="Arial" w:ascii="Arial" w:hAnsi="Arial"/>
          <w:sz w:val="24"/>
          <w:szCs w:val="24"/>
          <w:u w:val="single"/>
        </w:rPr>
        <w:t>ampliar</w:t>
      </w:r>
      <w:r>
        <w:rPr>
          <w:rFonts w:cs="Arial" w:ascii="Arial" w:hAnsi="Arial"/>
          <w:sz w:val="24"/>
          <w:szCs w:val="24"/>
        </w:rPr>
        <w:t xml:space="preserve"> a janela de filmes em competição e mantendo a marca histórica de 6 longas e 12 curtas nacionais [...]”, o verbo grifado é sinônimo d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rrigi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staca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umenta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Festival de Brasília inicia os trabalhos </w:t>
      </w:r>
      <w:r>
        <w:rPr>
          <w:rFonts w:cs="Arial" w:ascii="Arial" w:hAnsi="Arial"/>
          <w:sz w:val="24"/>
          <w:szCs w:val="24"/>
          <w:u w:val="single"/>
        </w:rPr>
        <w:t>já</w:t>
      </w:r>
      <w:r>
        <w:rPr>
          <w:rFonts w:cs="Arial" w:ascii="Arial" w:hAnsi="Arial"/>
          <w:sz w:val="24"/>
          <w:szCs w:val="24"/>
        </w:rPr>
        <w:t xml:space="preserve"> com a Mostra Competitiva Nacional na noite de abertura [...]”, o termo evidenci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sessões serão apresentadas sempre às 20h30, de 14 a 19 de novembr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 funciona com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vi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selh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a advertênci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26T22:45:00Z</dcterms:modified>
  <cp:revision>15</cp:revision>
  <dc:subject/>
  <dc:title/>
</cp:coreProperties>
</file>