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 com atenção o texto. Depois, responda às questões interpretativas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o evitar acidentes com tubarões?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Presentes no litoral brasileiro, os tubarões fazem parte da vida marinha e ataques a humanos são considerados raros. Segundo pesquisadores, os animais estão presentes na costa, mas geralmente são vistos à distância e em águas mais profundas. Apesar disso, acidentes com eles podem acontecer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ideal é ficar sempre em grupo, já que os tubarões costumam atacar banhistas solitário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mbém é importante evitar nadar próximo à área com muitos peixes, por serem principal alimentação desses animais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s tubarões são mais ativos durante a manhã e no fim da tarde. Por isso, especialistas indicam evitar esses horários. Principalmente, se você estiver em águas profundas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 estiver com algum ferimento, nada de entrar na água.</w:t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ão usar joias brilhantes ao entrar na água. Isso pode chamar a atenção deles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ís Pimenta. “Terra da Gente”. Disponível em: &lt;https://g1.globo.com/sp/campinas-regiao/terra-da-gente&gt;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om adaptações)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Releia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egundo pesquisadores, os animais estão presentes na costa, mas geralmente são vistos à distância e em águas mais profundas.”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que animais o texto se refere?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2 –</w:t>
      </w:r>
      <w:r>
        <w:rPr>
          <w:rFonts w:cs="Arial" w:ascii="Arial" w:hAnsi="Arial"/>
          <w:sz w:val="24"/>
          <w:szCs w:val="24"/>
        </w:rPr>
        <w:t xml:space="preserve"> Na passagem “O ideal é ficar sempre em grupo, </w:t>
      </w:r>
      <w:r>
        <w:rPr>
          <w:rFonts w:cs="Arial" w:ascii="Arial" w:hAnsi="Arial"/>
          <w:sz w:val="24"/>
          <w:szCs w:val="24"/>
          <w:u w:val="single"/>
        </w:rPr>
        <w:t>já que</w:t>
      </w:r>
      <w:r>
        <w:rPr>
          <w:rFonts w:cs="Arial" w:ascii="Arial" w:hAnsi="Arial"/>
          <w:sz w:val="24"/>
          <w:szCs w:val="24"/>
        </w:rPr>
        <w:t xml:space="preserve"> os tubarões costumam atacar banhistas solitários.”, a expressão grifada introduz: 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causa. 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finalidade. 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consequência. 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Questão 3 –</w:t>
      </w:r>
      <w:r>
        <w:rPr>
          <w:rFonts w:cs="Arial" w:ascii="Arial" w:hAnsi="Arial"/>
          <w:sz w:val="24"/>
          <w:szCs w:val="24"/>
        </w:rPr>
        <w:t xml:space="preserve"> Segundo o texto, os especialistas indicam que os banhistas evitem a manhã e o fim da tarde. Por quê?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4 –</w:t>
      </w:r>
      <w:r>
        <w:rPr>
          <w:rFonts w:cs="Arial" w:ascii="Arial" w:hAnsi="Arial"/>
          <w:sz w:val="24"/>
          <w:szCs w:val="24"/>
        </w:rPr>
        <w:t xml:space="preserve"> Na parte “</w:t>
      </w:r>
      <w:r>
        <w:rPr>
          <w:rFonts w:cs="Arial" w:ascii="Arial" w:hAnsi="Arial"/>
          <w:sz w:val="24"/>
          <w:szCs w:val="24"/>
          <w:u w:val="single"/>
        </w:rPr>
        <w:t>Principalmente</w:t>
      </w:r>
      <w:r>
        <w:rPr>
          <w:rFonts w:cs="Arial" w:ascii="Arial" w:hAnsi="Arial"/>
          <w:sz w:val="24"/>
          <w:szCs w:val="24"/>
        </w:rPr>
        <w:t>, se você estiver em águas profundas.”, o vocábulo destacado tem o mesmo sentido de: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Inclusivamente”. 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Especialmente”. 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Especificamente”. 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5 –</w:t>
      </w:r>
      <w:r>
        <w:rPr>
          <w:rFonts w:cs="Arial" w:ascii="Arial" w:hAnsi="Arial"/>
          <w:sz w:val="24"/>
          <w:szCs w:val="24"/>
        </w:rPr>
        <w:t xml:space="preserve"> Na frase “</w:t>
      </w:r>
      <w:r>
        <w:rPr>
          <w:rFonts w:cs="Arial" w:ascii="Arial" w:hAnsi="Arial"/>
          <w:sz w:val="24"/>
          <w:szCs w:val="24"/>
          <w:u w:val="single"/>
        </w:rPr>
        <w:t>Se estiver com algum ferimento</w:t>
      </w:r>
      <w:r>
        <w:rPr>
          <w:rFonts w:cs="Arial" w:ascii="Arial" w:hAnsi="Arial"/>
          <w:sz w:val="24"/>
          <w:szCs w:val="24"/>
        </w:rPr>
        <w:t>, nada de entrar na água.”, o trecho sublinhado expressa: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dúvida. 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hipótese. 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justificativa. 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6 –</w:t>
      </w:r>
      <w:r>
        <w:rPr>
          <w:rFonts w:cs="Arial" w:ascii="Arial" w:hAnsi="Arial"/>
          <w:sz w:val="24"/>
          <w:szCs w:val="24"/>
        </w:rPr>
        <w:t xml:space="preserve"> Em “Não usar joias brilhantes ao entrar na água. </w:t>
      </w:r>
      <w:r>
        <w:rPr>
          <w:rFonts w:cs="Arial" w:ascii="Arial" w:hAnsi="Arial"/>
          <w:sz w:val="24"/>
          <w:szCs w:val="24"/>
          <w:u w:val="single"/>
        </w:rPr>
        <w:t>Isso</w:t>
      </w:r>
      <w:r>
        <w:rPr>
          <w:rFonts w:cs="Arial" w:ascii="Arial" w:hAnsi="Arial"/>
          <w:sz w:val="24"/>
          <w:szCs w:val="24"/>
        </w:rPr>
        <w:t xml:space="preserve"> pode chamar a atenção deles.”, o termo grifado: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rrige uma informação. 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retoma uma informação. 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mplementa uma informação. 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 xml:space="preserve">Identifique o segmento que revela a soma de fatos sobre os tubarões: 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tubarões fazem parte da vida marinha e ataques a humanos são considerados raros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Apesar disso, acidentes com eles podem acontecer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área com muitos peixes, por serem principal alimentação desses animais.”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Questão 8 –</w:t>
      </w:r>
      <w:r>
        <w:rPr>
          <w:rFonts w:cs="Arial" w:ascii="Arial" w:hAnsi="Arial"/>
          <w:sz w:val="24"/>
          <w:szCs w:val="24"/>
        </w:rPr>
        <w:t xml:space="preserve"> O texto foi construído com base: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m um estudo recente. 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m uma consulta com especialistas. 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m uma experiência pessoal da autora. 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9 – </w:t>
      </w:r>
      <w:r>
        <w:rPr>
          <w:rFonts w:cs="Arial" w:ascii="Arial" w:hAnsi="Arial"/>
          <w:sz w:val="24"/>
          <w:szCs w:val="24"/>
        </w:rPr>
        <w:t>Pode-se concluir que o texto tem a intenção de: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riticar. 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rientar. 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ntreter. 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19:55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10-29T19:55:00Z</dcterms:modified>
  <cp:revision>2</cp:revision>
  <dc:subject/>
  <dc:title/>
</cp:coreProperties>
</file>