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ta do Censo 2022 é prorrogada até dezemb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visão inicial era encerrar em 31 de outub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Instituto Brasileiro de Geografia e Estatística (IBGE) decidiu prorrogar, até o início de dezembro, o prazo de coleta de informações para o Censo 2022. A previsão inicial era encerrar os trabalhos até 31 de outubro deste an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anteve, no entanto, a previsão de divulgar os dados do censo até o fim de dezembr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o diretor de Pesquisas do IBGE, Cimar Azeredo, apenas cerca de metade da população estimada do Brasil foi recenseada de 1º de agosto até agora. Por isso, decidiu-se prorrogar o prazo dos trabalh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grande dificuldade que se encontrou foi de recrutamento de recenseadores, portanto o IBGE está tomando decisões importantes para aumentar a possibilidade de recrutamento e concluir, com isso, a operação do Censo Demográfico 2022”, disse Azeredo, em vídeo divulgado onte</w:t>
      </w:r>
      <w:r>
        <w:rPr>
          <w:rFonts w:cs="Arial" w:ascii="Arial" w:hAnsi="Arial"/>
          <w:color w:val="000000"/>
          <w:sz w:val="24"/>
          <w:szCs w:val="24"/>
        </w:rPr>
        <w:t xml:space="preserve">m (4) n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te do IBGE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vídeo, o diretor de Pesquisas também pediu ajuda aos prefeitos do país para garantir o sucesso das operações do cen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or Abdala. Disponível em: &lt;https://agenciabrasil.ebc.com.br/economia/noticia/2022-10/coleta-do-censo-2022-e-prorrogada-ate-dezembro&gt;. Acesso em: 05 de outub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Instituto Brasileiro de Geografia e Estatística (IBGE) decidiu prorrogar, até o início de dezembro, o prazo de coleta de informações para o Censo 2022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ras, palavras o IBGE decid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r o prazo de coleta de informa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tecipar o prazo de coleta de informa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longar o prazo de coleta de informa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rte “O instituto manteve, </w:t>
      </w:r>
      <w:r>
        <w:rPr>
          <w:rFonts w:cs="Arial" w:ascii="Arial" w:hAnsi="Arial"/>
          <w:sz w:val="24"/>
          <w:szCs w:val="24"/>
          <w:u w:val="single"/>
        </w:rPr>
        <w:t>no entanto</w:t>
      </w:r>
      <w:r>
        <w:rPr>
          <w:rFonts w:cs="Arial" w:ascii="Arial" w:hAnsi="Arial"/>
          <w:sz w:val="24"/>
          <w:szCs w:val="24"/>
        </w:rPr>
        <w:t>, a previsão de divulgar os dados do censo até o fim de dezembro.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sal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apenas cerca de metade da população estimada do Brasil foi recenseada de 1º de agosto até agora.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ssa passagem, o texto reve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otivo da prorrogação do prazo dos traba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ondição da prorrogação do prazo dos trabal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a prorrogação do prazo dos traba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o IBGE está tomando decisões importantes para aumentar a possibilidade de recrutamento [...]”, o vocábulo “para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No vídeo, o diretor de Pesquisas também pediu ajuda aos prefeitos do país para garantir o sucesso das operações do cens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foi construído com base 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víde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trevi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Pode-se concluir que o texto li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ge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05T23:28:00Z</dcterms:modified>
  <cp:revision>31</cp:revision>
  <dc:subject/>
  <dc:title/>
</cp:coreProperties>
</file>