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anana: a fruta que é a cara do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tão abundante, ela se tornou uma marca do país e referência da cultura brasil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fruta tão democrática, prática e cheia de nutrientes é muito popular no Brasil e altamente consumida pela população. Ela é rica em carboidratos e potássio. Contém vitamina A, C, as do complexo B, cálcio, ferro, fósforo, zinco e sódio, como destaca o livro do Ministério da Saúde “Na cozinha com as frutas, legumes e verduras”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frutas, incluindo a banana, são alimentos com papel fundamental na promoção e manutenção da saúde. Melhor ainda: elas são exemplos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imentos in natur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devem</w:t>
      </w:r>
      <w:r>
        <w:rPr>
          <w:rFonts w:cs="Arial" w:ascii="Arial" w:hAnsi="Arial"/>
          <w:sz w:val="24"/>
          <w:szCs w:val="24"/>
        </w:rPr>
        <w:t xml:space="preserve"> fazer parte da nossa rotina alimentar. Suas características nutricionais beneficiam o funcionamento intestinal, devido ao teor de fibras, e o equilíbrio das funções vitais do corpo, além de auxiliar na prevenção de doenças crônic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por falar em saúde, a banana é uma fonte de energia!  Seus carboidratos são absorvidos rapidamente pelo organismo. Ela também é a queridinha dos atletas, já que o potássio ajuda a evitar a fadiga e a cãibra muscular, enquanto as vitaminas do complexo B são responsáveis pela renovação celular e dos músculos. A fruta também é ótima para crianças e para quem sofre de distúrbios digestivos, por auxiliar no tratamento de diarre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à toa, ela é considerada por muitos a fruta perfeita: amadurece aos poucos, fora do pé, facilitando a colheita. É de fácil transporte, tem bom aproveitamento e pode ser encontrada durante o ano inteiro. Mas apesar dessa enorme disponibilidade em terras brasileiras, a banana tem seu período de safra em janeiro, fevereiro, março, junho e outubro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 Banana-da-terra, banana-maçã, banana-nanica, banana-prata, banana-ouro... Não importa qual seja o tipo, essa fruta amarela de formato alongado é sucesso absoluto na cozinha, seja comendo a fruta em seu modo natural ou em receitas doces ou salgadas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inistério da Saúde”. Disponível em: &lt;https://www.gov.br/saude/pt-br/assuntos/saude-brasil/eu-quero-me-alimentar-melhor/noticias/2022/sim-nos-temos-banana-a-fruta-que-e-a-cara-do-brasil&gt;. 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De tão abundante, ela se tornou uma marca do país e referência da cultura brasileira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la é rica em carboidratos e potássi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 frutas, incluindo a banana, são alimentos com papel fundamental na promoçã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anutenção da saú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soma de f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clusão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mparação entre f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Seus carboidratos são absorvidos </w:t>
      </w:r>
      <w:r>
        <w:rPr>
          <w:rFonts w:cs="Arial" w:ascii="Arial" w:hAnsi="Arial"/>
          <w:sz w:val="24"/>
          <w:szCs w:val="24"/>
          <w:u w:val="single"/>
        </w:rPr>
        <w:t>rapidamente</w:t>
      </w:r>
      <w:r>
        <w:rPr>
          <w:rFonts w:cs="Arial" w:ascii="Arial" w:hAnsi="Arial"/>
          <w:sz w:val="24"/>
          <w:szCs w:val="24"/>
        </w:rPr>
        <w:t xml:space="preserve"> pelo organismo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Ela também é a queridinha dos atletas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o potássio ajuda a evitar a fadiga e a cãibra muscular [...]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sponsáveis pela renovação celular e dos músculos.”, o texto revela fun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s carboidr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s vitaminas A e 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s vitaminas do complexo 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a colheita da banana é facilitada porque 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de fácil transpor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madurece aos poucos, fora do pé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pode ser encontrada durante o ano inteiro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2021/o-que-quer-dizer-comida-de-verd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5T14:44:00Z</dcterms:modified>
  <cp:revision>12</cp:revision>
  <dc:subject/>
  <dc:title/>
</cp:coreProperties>
</file>