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ice no País das Maravilha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lice no País das Maravilhas</w:t>
      </w:r>
      <w:r>
        <w:rPr>
          <w:rFonts w:cs="Arial" w:ascii="Arial" w:hAnsi="Arial"/>
          <w:sz w:val="24"/>
          <w:szCs w:val="24"/>
        </w:rPr>
        <w:t xml:space="preserve"> foi escrito em 1862 para ser dado como presente de Natal a uma menina chamada Alice. O autor, Charles Dodgson, (que adotou o pseudônimo Lewis Carroll, pelo qual se tornou famoso), era um professor de matemática fascinado pela lógica, e escreveu uma história repleta de brincadeiras com o sentido das palavras – e das coisas. Nesta edição, as originais soluções encontradas pela tradutora Ana Maria Machado e as ilustrações de Thales Molina dão um sabor bem brasileiro a esse clássico da literatura, uma história que há mais de um século diverte leitores de todas as idad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o verbo na voz passiva no trech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lice no País das Maravilh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i escrito</w:t>
      </w:r>
      <w:r>
        <w:rPr>
          <w:rFonts w:cs="Arial" w:ascii="Arial" w:hAnsi="Arial"/>
          <w:sz w:val="24"/>
          <w:szCs w:val="24"/>
        </w:rPr>
        <w:t xml:space="preserve"> em 1862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cima, a expressão adverbial acrescenta ao verbo na voz passiv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as originais soluções encontradas pela tradutora Ana Maria Machado [...]”, há um verbo na voz passiva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, paciente da ação expressa pelo verbo identificado anteriormente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texto, Lewis Carroll é o pseudônimo adotado pelo autor Charles Dodgson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o complemento do verbo na voz passiva (o agente da passiva) ness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7T14:51:00Z</dcterms:modified>
  <cp:revision>2</cp:revision>
  <dc:subject/>
  <dc:title/>
</cp:coreProperties>
</file>