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deline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is, anos 50. Uma instituição com 12 meninas é mantida por Lady e administrada pela senhorita Clavell. Quando Lady Covington falece, seu marido, Lorde Covington, decide vender a mansão que abriga as meninas. Porém, Madeline, uma garotinha de 9 anos que não tem ninguém no mundo, mas é extremamente capaz de arrumar confusões, provoca diversas situações para que a casa não seja vendida. Ela é ajudada por Pepito, o filho do embaixador da Espanha e, quando o menino é alvo de sequestradores, a garota faz de tudo para salvá-lo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www.adorocinema.com/filmes/filme-16022/&gt;. (Com corte e adaptação)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trecho que contém um verbo na voz passiv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seu marido, Lorde Covington, decide vender a mansão que abriga as menina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uma garotinha de 9 anos que não tem ninguém no mund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diversas situações para que a casa não seja vendid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trecho identificado anteriormente, o verbo na voz passiva refere-se à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1ª pessoa do singula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2ª pessoa do singul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3ª pessoa do singular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Grife os verbos na voz passiva neste período do texto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Uma instituição com 12 meninas é mantida por Lady e administrada pela senhorita Clavell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complemento de um verbo na voz passiva é chamado de agente da passiva. Informe o agente de cada um dos verbos grifados acim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Observe: 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a é ajudada por Pepit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ujeito do verbo na voz passiva refere-s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Lady Covington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senhorita Clavell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Madeline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5:2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0-23T15:52:00Z</dcterms:modified>
  <cp:revision>20</cp:revision>
  <dc:subject/>
  <dc:title/>
</cp:coreProperties>
</file>