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rPr>
      </w:pPr>
      <w:r>
        <w:rPr>
          <w:rFonts w:cs="Arial" w:ascii="Arial" w:hAnsi="Arial"/>
          <w:b/>
          <w:sz w:val="24"/>
          <w:szCs w:val="24"/>
        </w:rPr>
        <w:t>De onde surgiram as pedras e como ocorre a formação das rochas?</w:t>
        <w:br/>
      </w:r>
    </w:p>
    <w:p>
      <w:pPr>
        <w:pStyle w:val="Normal"/>
        <w:spacing w:lineRule="auto" w:line="300" w:before="0" w:after="0"/>
        <w:ind w:firstLine="708"/>
        <w:jc w:val="both"/>
        <w:rPr>
          <w:rFonts w:ascii="Arial" w:hAnsi="Arial" w:cs="Arial"/>
          <w:sz w:val="24"/>
          <w:szCs w:val="24"/>
        </w:rPr>
      </w:pPr>
      <w:r>
        <w:rPr>
          <w:rFonts w:cs="Arial" w:ascii="Arial" w:hAnsi="Arial"/>
          <w:sz w:val="24"/>
          <w:szCs w:val="24"/>
        </w:rPr>
        <w:t>Nos primórdios da formação da Terra, houve um agrupamento dos corpos mais densos existentes (como ferro e níquel), formando rochas no núcleo do planeta. Daí em diante, a formação de rochas passou a ser uma atividade ininterrupta. Fábio Ramos de Andrade, professor de Mineralogia do Instituto de Geociências da USP, explica que há três grandes grupos de rochas, formados por diferentes processos. “As magmáticas provêm da cristalização de magmas (como larvas de vulcões). Existem também as sedimentares, que resultam da sedimentação de materiais erodidos e acumulados em beiras de rios, mares, lagos, dunas, etc. Por fim, há as rochas metamórficas que são minerais transformados pela ação de pressões e temperaturas elevadas, decorrentes de movimentos tectônicos.”, explic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guiadoscuriosos.com.br/curiosidade_dia_cat/pergunta-curiosa/&gt;.</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1 – </w:t>
      </w:r>
      <w:r>
        <w:rPr>
          <w:rFonts w:cs="Arial" w:ascii="Arial" w:hAnsi="Arial"/>
          <w:sz w:val="24"/>
          <w:szCs w:val="24"/>
        </w:rPr>
        <w:t>Em “Nos primórdios da formação da Terra, houve um agrupamento [...]”, a vírgula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proibida. </w:t>
      </w:r>
    </w:p>
    <w:p>
      <w:pPr>
        <w:pStyle w:val="Normal"/>
        <w:spacing w:lineRule="auto" w:line="300" w:before="0" w:after="0"/>
        <w:jc w:val="both"/>
        <w:rPr>
          <w:rFonts w:ascii="Arial" w:hAnsi="Arial" w:cs="Arial"/>
          <w:sz w:val="24"/>
          <w:szCs w:val="24"/>
        </w:rPr>
      </w:pPr>
      <w:r>
        <w:rPr>
          <w:rFonts w:cs="Arial" w:ascii="Arial" w:hAnsi="Arial"/>
          <w:sz w:val="24"/>
          <w:szCs w:val="24"/>
        </w:rPr>
        <w:t xml:space="preserve">(     ) facultativa. </w:t>
      </w:r>
    </w:p>
    <w:p>
      <w:pPr>
        <w:pStyle w:val="Normal"/>
        <w:spacing w:lineRule="auto" w:line="300" w:before="0" w:after="0"/>
        <w:jc w:val="both"/>
        <w:rPr>
          <w:rFonts w:ascii="Arial" w:hAnsi="Arial" w:cs="Arial"/>
          <w:sz w:val="24"/>
          <w:szCs w:val="24"/>
        </w:rPr>
      </w:pPr>
      <w:r>
        <w:rPr>
          <w:rFonts w:cs="Arial" w:ascii="Arial" w:hAnsi="Arial"/>
          <w:sz w:val="24"/>
          <w:szCs w:val="24"/>
        </w:rPr>
        <w:t xml:space="preserve">(     ) obrigatória.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Na parte “[...] corpos mais densos existentes (como ferro e níquel), formando rochas no núcleo do planeta.”, a vírgula antecede um verbo em forma nominal. Qual forma?</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Na passagem “Fábio Ramos de Andrade, professor de Mineralogia do Instituto de Geociências da USP, explica que [...]”, as vírgulas separam:</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pos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voca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djunto adverbial.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 xml:space="preserve">No segmento “[...] acumulados em beiras de rios, mares, lagos, dunas, etc.”, as vírgulas foram usadas para indicar: </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O trecho abaixo foi transcrito sem a vírgula. Coloque-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 há as rochas metamórficas que são minerais transformados pela ação de pressões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09:00Z</dcterms:created>
  <dc:creator>aaaa</dc:creator>
  <dc:description/>
  <cp:keywords/>
  <dc:language>en-US</dc:language>
  <cp:lastModifiedBy>Danielle</cp:lastModifiedBy>
  <cp:lastPrinted>2017-02-08T21:41:00Z</cp:lastPrinted>
  <dcterms:modified xsi:type="dcterms:W3CDTF">2022-10-04T15:17:00Z</dcterms:modified>
  <cp:revision>8</cp:revision>
  <dc:subject/>
  <dc:title/>
</cp:coreProperties>
</file>