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s anos vive um urubu?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atureza, são raros os urubus que chegam a viver mais de cinco anos, embora alguns de até 16 anos já tenham sido encontrados. Em cativeiro, protegidos de predadores, recebendo cuidados médicos, comida e bebida regularmente, eles podem ultrapassar os 30 anos. Apesar desses números a população de urubus tem aumentado significativamente no Brasil, principalmente no Nordeste. Com a ocorrência das secas, a morte do gado gera fartura para essas aves que, com um sistema imunológico extremamente especializado, ingerem carcaças de animais mortos por qualquer tipo de infecção, e não se contamin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curiosidade_dia_cat/pergunta-curiosa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a passagem “[...] são raros os urubus que chegam a viver mais de cinco anos, embora alguns de até 16 anos já tenham sido encontrados.”, a vírgula isola uma o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trecho “Em cativeiro, protegidos de predadores [...]”, a vírgula separ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cuidados médicos, comida e bebida regularmente [...]”, a vírgula foi empregada para indica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egment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esses números a população de urubus tem aumentado significativamente no Brasil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[...] a morte do gado gera fartura para essas aves que, com um sistema imunológico extremamente especializado, ingerem carcaças de animais [...]”, as vírgulas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8T23:54:00Z</dcterms:modified>
  <cp:revision>9</cp:revision>
  <dc:subject/>
  <dc:title/>
</cp:coreProperties>
</file>