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rantin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trito de Amarantina está localizado a cerca de 30 Km de Ouro Preto. O povoado teria surgido após uma grande fome que acometeu a população de Vila Rica, por volta do ano de 1700. Assim, muitas pessoas fixaram moradia no local para plantar alimentos e distribuí-los na região. Segundo a tradição oral, havia muitas plantações de alho, frutas e hortaliças. Naquele período, o povoado era nomeado Tijuco, que abarcava a região onde hoje estão Amarantina e Cachoeira do Camp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institutoestradareal.com.br/cidades/amarantina-mg/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grande fome que acometeu a população de Vila Rica [...]”, o verbo é transitivo diret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iu comple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iu complemento se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iu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istribuí-los na regi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Identifique o objeto direto (complemento) do verbo transitivo direto us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transitivo dire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gundo a tradição oral, havia muitas plantações de alho, frutas e hortaliç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ujeito do verbo transitivo direto sublinhado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barcava</w:t>
      </w:r>
      <w:r>
        <w:rPr>
          <w:rFonts w:cs="Arial" w:ascii="Arial" w:hAnsi="Arial"/>
          <w:sz w:val="24"/>
          <w:szCs w:val="24"/>
        </w:rPr>
        <w:t xml:space="preserve"> a região onde hoje estão Amarantina e Cachoeira do Campo.”, o verbo transitivo direto destacado poderia ser substituído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vidi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brangi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marcava”. </w:t>
      </w:r>
    </w:p>
    <w:p>
      <w:pPr>
        <w:pStyle w:val="Normal"/>
        <w:spacing w:lineRule="auto" w:line="3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06T23:37:00Z</dcterms:modified>
  <cp:revision>5</cp:revision>
  <dc:subject/>
  <dc:title/>
</cp:coreProperties>
</file>