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eias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baleias, assim como todos os mamíferos, possuem sangue quente e respiram pelos pulmões. São incrivelmente adaptadas à vida aquática e, quando submersas, se comunicam por meio de estalos e assovios. Alguns estudos sobre as baleias já revelaram como seu comportamento social é desenvolvido. Algumas espécies formam grupos de forte organização social, em que se alimentam juntos e protegem os jovens e os doentes.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www.fiocruz.br/biosseguranca/Bis/infantil/maniferos.htm&gt;. (Com adaptações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transitivo dire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baleias [...] possuem sangue quente e respiram pelos pulmõ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é transitivo diret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Alguns estudos sobre as baleias já revelaram como seu comportamento social é desenvolvido.”, o verbo transitivo direto foi empregado no modo indicativ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comend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Algumas espécies formam grupos de forte organização social [...]”, o verbo transitivo diret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m que se alimentam juntos e protegem os jovens e os doent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trecho, há um verbo transitivo direto. Identifique o complemento desse verbo, ou seja, o objeto dire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9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01T19:11:00Z</dcterms:modified>
  <cp:revision>8</cp:revision>
  <dc:subject/>
  <dc:title/>
</cp:coreProperties>
</file>