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icio de Sous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27 de outubro de 1935 em Santa Isabel, interior de São Paulo, Mauricio de Sousa começou cedo a carreira de ilustrador. Aos 19 anos, já fazia quadrinhos para jornais locais de Mogi das Cruzes, cidade da Grande São Paulo. Em 1959, publicou uma tirinha vertical, trazendo – pela primeira vez – como personagem o cão azul Bidu. Em 1962, _________ a personagem Mônica. E, nos anos 1970, publicou a primeira revista em quadrinhos da Turma da Mônic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geral/noticia/2022-10/mauricio-de-sousa-recebe-premio-catedra-unesco-por-estimulo-leitura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uricio de Sousa começou cedo a carreira de ilustrado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pretérito perfeito grifado acima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Em 1959</w:t>
      </w:r>
      <w:r>
        <w:rPr>
          <w:rFonts w:cs="Arial" w:ascii="Arial" w:hAnsi="Arial"/>
          <w:sz w:val="24"/>
          <w:szCs w:val="24"/>
        </w:rPr>
        <w:t>, publicou uma tirinha vertical [...]”, a expressão destacada acrescenta o verbo no pretérito perfeit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m 1962, _________ a personagem Mônica.”, o espaço deve ser preenchido com o verbo “criar” no pretérito perfei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ou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v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i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E, nos anos 1970, publicou a primeira revista em quadrinhos da Turma da Mônica.”, o verbo está no pretérito perfeito para indic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hipotética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concluída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inacabada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2T19:34:00Z</dcterms:modified>
  <cp:revision>7</cp:revision>
  <dc:subject/>
  <dc:title/>
</cp:coreProperties>
</file>