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pelho, Espelho Meu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a morte do rei, sua esposa assume o comando do reino. Extremamente vaidosa, ela passa a cobrar cada vez mais impostos para sustentar uma vida de opulência. Ao mesmo tempo, mantém presa em seu quarto a enteada, Branca de Neve. Ao completar 18 anos, Branca de Neve resolve sair do castelo e conhecer a realidade do reino. Horrorizada com a situação de fome e miséria do povo, ela retorna decidida a derrubar a rainh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85932/&gt;. (Com cortes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 que apresenta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ós a morte do rei, sua esposa assume o comando do rein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xtremamente vaidosa, ela passa a cobrar cada vez mais impos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o mesmo tempo, mantém presa em seu quarto a enteada, Branca de Nev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 para sustentar uma vida de opulência.”, o verbo no infinitivo foi empregado com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nte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firma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talece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 Branca de Neve resolve sair do castelo [...]”, 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onhecer a realidade do reino.”, o verbo no infinitivo exigiu complemento sem preposição. Por isso,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Horrorizada com a situação de fome e miséria do povo, ela retorna decidida a derrubar a rainha.”, a crase antes d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05T15:11:00Z</dcterms:modified>
  <cp:revision>2</cp:revision>
  <dc:subject/>
  <dc:title/>
</cp:coreProperties>
</file>