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orcego-das-costas-peladas</w:t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morcego-das-costas-peladas (</w:t>
      </w:r>
      <w:r>
        <w:rPr>
          <w:rFonts w:cs="Arial" w:ascii="Arial" w:hAnsi="Arial"/>
          <w:i/>
          <w:sz w:val="24"/>
          <w:szCs w:val="24"/>
        </w:rPr>
        <w:t>Pteronotus gymnonotus</w:t>
      </w:r>
      <w:r>
        <w:rPr>
          <w:rFonts w:cs="Arial" w:ascii="Arial" w:hAnsi="Arial"/>
          <w:sz w:val="24"/>
          <w:szCs w:val="24"/>
        </w:rPr>
        <w:t xml:space="preserve">) mede de 5,5 a 6,9 cm, podendo pesar de 11 a 18 g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lagem dorsal é marrom-escura avermelhada, com o ventre mais claro. A cauda ultrapassa o uropatágio e as asas são unidas ao corpo na linha dorsal dando a impressão de não possuir pelos nas costas, daí o nome popular de morcego-das-costas-pelada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 em cavernas e frestas de rochas e árvores, formando colônias que podem atingir milhares de indivíduos. [...]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gerúndio neste segmento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orcego-das-costas-peladas (</w:t>
      </w:r>
      <w:r>
        <w:rPr>
          <w:rFonts w:cs="Arial" w:ascii="Arial" w:hAnsi="Arial"/>
          <w:i/>
          <w:sz w:val="24"/>
          <w:szCs w:val="24"/>
        </w:rPr>
        <w:t>Pteronotus gymnonotus</w:t>
      </w:r>
      <w:r>
        <w:rPr>
          <w:rFonts w:cs="Arial" w:ascii="Arial" w:hAnsi="Arial"/>
          <w:sz w:val="24"/>
          <w:szCs w:val="24"/>
        </w:rPr>
        <w:t>) mede de 5,5 a 6,9 cm, podendo pesar de 11 a 18 g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a seguir foi transcrito sem a vírgula antes do gerúndio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auda ultrapassa o uropatágio e as asas são unidas ao corpo na linha dorsal dando a impressão de não possuir pelos nas cost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acima, o verbo no gerúndio é transitivo direto, poi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iu comple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iu complemento se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iu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ve em cavernas e frestas de rochas e árvores, formando colônias que podem atingir milhares de indivídu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gerúndio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ite um verbo no gerúndio com o mesmo sentido do que foi identific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11T19:39:00Z</dcterms:modified>
  <cp:revision>6</cp:revision>
  <dc:subject/>
  <dc:title/>
</cp:coreProperties>
</file>