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que os tubarões comem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limentação do tubarão é variada, de acordo com a espécie. Os de maior porte comem tartarugas, focas, leões-marinhos, polvos e golfinhos. Um exemplo de espécie com esse tipo de alimentação é o tubarão-branco. 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Já espécies, como o tubarão-baleia, alimentam-se principalmente _____ plâncton e outros pequenos organismos, como caranguejos e pequenos peixes, ingeridos por meio do método de sucção e filtr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g1.globo.com/sp/campinas-regiao/terra-da-gente&gt;. (Fragmento com adaptação)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O que os tubarões comem?”, o verbo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ansi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in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alimentação do tubarão é variada, de acordo com a espéci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entifique o verbo de ligação usado nessa passagem do text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Os de maior porte comem tartarugas, focas, leões-marinhos, polvos e golfinhos.”, o verbo é transitivo direto por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ispensa complemen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ige complemento sem prepos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ige dois tipos de complemento (um sem preposição e o outro com preposição)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Complete o espaço com a preposição exigida pelo verbo transitivo indiret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Já espécies, como o tubarão-baleia, alimentam-se principalmente _____ plâncton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fragmento acima, há um advérbio que acrescenta ao verbo transitivo indireto uma circunstânci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20:0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0-24T20:13:00Z</dcterms:modified>
  <cp:revision>3</cp:revision>
  <dc:subject/>
  <dc:title/>
</cp:coreProperties>
</file>