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tamanduá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amanduás são normalmente vagarosos, mas quando perseguidos podem fugir em galope. O famoso abraço de tamanduá é praticamente a única defesa desse animal desajeitado e de visão e audição muito limitadas. O melhor sistema de alerta é o olfato, que é apuradíssimo. Ao pressentir o perigo, ele faz uso de articulações extras e levanta as patas dianteiras, apoiando o peso num tripé formado pelas duas patas traseiras e a caud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fragmento abaixo, há um sujeito simples. Grif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tamanduás são normalmente vagarosos, mas quando perseguidos podem fugir em galop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O famoso abraço de tamanduá é praticamente a única defesa desse animal desajeitado e de visão e audição muito limitadas.”, o verbo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úvida sobre o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 sobre o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 sobre o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elhor sistema de alerta é o olfato, que é apuradíssim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cleo do sujeito simples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elh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istem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ert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 faz uso de articulações extras e levanta as patas dianteiras [...]”, o sujeito simples foi expresso por um pronome pessoal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acima, o sujeito simples refere-s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tamanduá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olfato do tamanduá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abraço do tamanduá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2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14T23:09:00Z</dcterms:modified>
  <cp:revision>3</cp:revision>
  <dc:subject/>
  <dc:title/>
</cp:coreProperties>
</file>