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mples, Composto e Ocul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trine de Natal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an e Jake iniciaram uma guerra sem precedentes. O motivo? Querem o mesmo cargo em uma loja de departamentos, o emprego de seus sonhos. Mas, para alcançá-lo, o desafio é criar as melhores vitrines para os clientes antes do Natal, e chamar a atenção de quem passa na rua. O que não imaginavam era que, enquanto competem, o amor bateria a porta da loj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dorocinema.com/filmes/filme-225992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oração “Sloan e Jake iniciaram uma guerra sem precedentes.”, o sujeito é compos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oração acima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segmento, em que o sujeito do verbo sublinhado é simpl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amar a atenção de quem </w:t>
      </w:r>
      <w:r>
        <w:rPr>
          <w:rFonts w:cs="Arial" w:ascii="Arial" w:hAnsi="Arial"/>
          <w:sz w:val="24"/>
          <w:szCs w:val="24"/>
          <w:u w:val="single"/>
        </w:rPr>
        <w:t>passa</w:t>
      </w:r>
      <w:r>
        <w:rPr>
          <w:rFonts w:cs="Arial" w:ascii="Arial" w:hAnsi="Arial"/>
          <w:sz w:val="24"/>
          <w:szCs w:val="24"/>
        </w:rPr>
        <w:t xml:space="preserve"> na rua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O que não </w:t>
      </w:r>
      <w:r>
        <w:rPr>
          <w:rFonts w:cs="Arial" w:ascii="Arial" w:hAnsi="Arial"/>
          <w:sz w:val="24"/>
          <w:szCs w:val="24"/>
          <w:u w:val="single"/>
        </w:rPr>
        <w:t>imaginavam</w:t>
      </w:r>
      <w:r>
        <w:rPr>
          <w:rFonts w:cs="Arial" w:ascii="Arial" w:hAnsi="Arial"/>
          <w:sz w:val="24"/>
          <w:szCs w:val="24"/>
        </w:rPr>
        <w:t xml:space="preserve"> era que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[...] enquanto </w:t>
      </w:r>
      <w:r>
        <w:rPr>
          <w:rFonts w:cs="Arial" w:ascii="Arial" w:hAnsi="Arial"/>
          <w:sz w:val="24"/>
          <w:szCs w:val="24"/>
          <w:u w:val="single"/>
        </w:rPr>
        <w:t>competem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verb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rem o mesmo cargo em uma loja de departamentos, o emprego de seus sonh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ujeito do verbo grif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[...] o amor bateria a porta da loja.”, o núcleo do sujeito simples é 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m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oj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22599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1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08T22:01:00Z</dcterms:modified>
  <cp:revision>14</cp:revision>
  <dc:subject/>
  <dc:title/>
</cp:coreProperties>
</file>