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stantiv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ocê sabia que os morcegos realizam serviços importantíssimos? Quer um exempl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Quando muitos morcegos se alimentam de insetos, eles controlam a população de pragas de plantações, como a do milho e a da cana-de-açúcar. Uma pesquisa, realizada em Brasília, apontou que a presença dos morcegos economiza 390 milhões de dólares na produção brasileira de milho. Apesar de os morcegos de modo geral carregarem má fama, eles oferecem um serviço fundamental para a agricultur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um trabalho desenvolvido em Ilhéus comprovou que a presença desses morceguinhos auxilia no aumento da produção de frutos do cacau, justamente por esses animais manterem as pragas bem long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 com adaptações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s controlam a população de pragas de plantações [...]”, o pronome pessoal “eles” refere-se a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nseto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rviç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orcego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bstantivo “cana-de-açúcar”, usado no texto,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dois substantivos próprios. Identifique-o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 produção de frutos do cacau [...]”, o substantivo abstrat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qu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s substantivos, empregados no trecho “[...] justamente por esses animais manterem as pragas bem longe.”, referem-s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gênero e a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3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11T23:40:00Z</dcterms:modified>
  <cp:revision>10</cp:revision>
  <dc:subject/>
  <dc:title/>
</cp:coreProperties>
</file>