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a ave abençoad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 tem uma das vozes mais bonitas do Brasil e, como se não bastasse, é também uma das aves mais bonitas do Brasil. O cardeal-do-nordeste é um pouco maior que o canário, mede cerca de 17 centímetros e se destaca pelo vermelho intenso da cabeça. Na época da reprodução, costuma cantar logo ao amanhecer, fazendo verdadeiras alvoradas. Por isso, também é chamado de galo-de-campin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Sublinhe o substantivo a seguir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a ave abençoada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ocábulo “cardeal-do-nordeste” é um substantivo porque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retoma um se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meia um se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 um se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há um substantivo própri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ede cerca de 17 centímetros e se destaca pelo vermelho intens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Os substantivos usados nessa passagem referem-s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gên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o mesmo gênero e ao mesmo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recho “[...] fazendo verdadeiras alvoradas.” apresenta um substantivo. Apont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azend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erdadeira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lvorada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</w:t>
      </w:r>
      <w:r>
        <w:rPr>
          <w:rFonts w:cs="Arial" w:ascii="Arial" w:hAnsi="Arial"/>
          <w:sz w:val="24"/>
          <w:szCs w:val="24"/>
        </w:rPr>
        <w:t>– O substantivo “galo-de-campina” é composto.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4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22T14:54:00Z</dcterms:modified>
  <cp:revision>6</cp:revision>
  <dc:subject/>
  <dc:title/>
</cp:coreProperties>
</file>