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demonstrativ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nhos no gel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y Carlyle é uma adolescente normal, que é estimulada por Bast, seu professor de Física, que acredita que ela tem potencial para obter uma bolsa de estudos e ser aluna em Harvard. Mas ela precisa apresentar um trabalho pessoal. Assim, entre livros de cálculos e teorias engenhosas, direciona sua pesquisa para a patinação artística, pois crê que exista uma fórmula aerodinâmica exata para aqueles movimentos. Casey não imaginava que ficaria tão fascinada por _________ esporte, ao ponto de considerar a Física menos importante. Isso provoca o desespero da mãe, Joan Carlyle, uma professora de literatura inglesa que sonha ver a filha em Harvard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59847/&gt;. (Com cortes e adaptações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segmento que contém um pronome demonstra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ela precisa apresentar um trabalho pesso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sim [...] direciona sua pesquisa para a patinação artístic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fórmula aerodinâmica exata para aqueles moviment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Preencha o espaço, indicado na passagem a seguir, com “este” ou “esse”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sey não imaginava que ficaria tão fascinada por _________ esporte, ao ponto de considerar a Física menos importan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ite um pronome demonstrativo que poderia substituir o pronome empregado na passagem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Isso provoca o desespero da mãe, Joan Carlyle, uma professora de literatura inglesa que sonha ver a filha em Harvard.”, o pronome demonstrativo tem a fun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 uma inform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r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 uma inform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demonstrativo, no trecho acima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19T14:00:00Z</dcterms:modified>
  <cp:revision>7</cp:revision>
  <dc:subject/>
  <dc:title/>
</cp:coreProperties>
</file>