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posiçõ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a Invenção de Natal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ma Invenção de Natal</w:t>
      </w:r>
      <w:r>
        <w:rPr>
          <w:rFonts w:cs="Arial" w:ascii="Arial" w:hAnsi="Arial"/>
          <w:sz w:val="24"/>
          <w:szCs w:val="24"/>
        </w:rPr>
        <w:t xml:space="preserve"> acompanha o fabricante de brinquedos Jeronicus Jangle e sua neta Journey, que são responsáveis por invenções fantásticas que dão origem a peças excêntricas e magníficas. Quando sua mais preciosa criação é roubada ______ seu aprendiz de confiança, a traição deixa Jeronicus improdutivo e recluso, cabendo a sua neta criar uma mágica invenção para salvar o Nat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61326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preposiçã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fabricante de brinquedos Jeronicus Jangle e sua neta Journey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nções fantásticas que dão origem a peças excêntricas e magníficas.”, o termo “a” funciona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sua mais preciosa criação é roubada ______ seu aprendiz de confianç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Aponte a preposição que preenche o espaço indicado acim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r uma mágica invenção para salvar o Natal.”, há uma preposição. Identifi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preposição identificada anteriormente estabelece a relaçã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13T14:59:00Z</dcterms:modified>
  <cp:revision>2</cp:revision>
  <dc:subject/>
  <dc:title/>
</cp:coreProperties>
</file>