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ico-leão-pre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remanescentes da Mata Atlântica, o mico-leão-preto só ocorre no oeste de São Paulo e foi considerado extinto por muitos an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ituação da sua população ainda é grave, já que a espécie aparece na lista vermelha de espécies ameaçadas de extinção. Dentro das próximas três gerações – de 2019 a 2040 – estima-se uma redução populacional de 50%, ou mais, devido à perda de habitat e a eventos inesperados, como surtos de febre amarel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co-leão-preto é considerado um aliado da saúde humana, ao fazer o papel de “sentinela” no ciclo da febre amarela. Ao ser infectado, ele alerta para o aparecimento da doença em uma região, permitindo o estabelecimento de políticas públicas preventivas. A espécie também é um bom dispersor de semente, auxiliando na manutenção das florestas onde vive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nal “Estado de Minas”. Disponível em: &lt;https://www.em.com.br/app/noticia/gerais/2022/10/29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foi considerado extinto por muitos anos.”, há uma locu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locução conjunt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ituação da sua população ainda é grave, já que a espécie aparece na lista vermelha de espécies ameaçadas de extin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a-se uma redução populacional de 50%, ou mais, devido à perda de habitat e a eventos inesperados [...]” apresenta uma locução prepositiv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prepositiva identificada acima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segmento que contém uma locução adje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mico-leão-preto só ocorre no oeste de São Paul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ico-leão-preto é considerado um aliado da saúde humana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permitindo o estabelecimento de políticas públicas preventiva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30T13:28:00Z</dcterms:modified>
  <cp:revision>2</cp:revision>
  <dc:subject/>
  <dc:title/>
</cp:coreProperties>
</file>