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ero ser grande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 passeio em um parque de diversões, Josh acaba barrado na montanha-russa. Revoltado, ele pede à máquina dos desejos para ser grande. No dia seguinte, o pedido foi realizado e a mãe o expulsa de casa, pois não conhece aquele estranho de trinta anos. Josh porém continua sendo apenas uma criança e agora precisa aprender a se relacionar no mundo dos adulto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38386/&gt;. (Com corte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conjunção no trecho abaix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 dia seguinte, o pedido foi realizado e a mãe o expulsa de cas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conjunção grifada acima introduz um fato, qu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i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 a outr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Observe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pois não conhece aquele estranho de trinta an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sz w:val="24"/>
          <w:szCs w:val="24"/>
        </w:rPr>
        <w:t>Nessa passagem, há uma conjunção. Identifique-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a conjunção com o mesmo sentido da que foi identificada anteriormen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fragmento a seguir foi transcrito sem as vírgulas, que separam a conjunção adversativa. Coloque-as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osh porém continua sendo apenas uma crianç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No fragmento acima, a conjunção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     ) coordenada.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9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10-08T19:53:00Z</dcterms:modified>
  <cp:revision>8</cp:revision>
  <dc:subject/>
  <dc:title/>
</cp:coreProperties>
</file>