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gmento de “O homem invisível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vo lá embaixo estava olhando para ele, um ou dois corriam, e sua respiração começava a lhe arder na garganta. O bonde estava bem perto agora, e o Jolly Cricketers barrava ruidosamente suas portas. Atrás do bonde, havia os caibros e os montes de cascalho das obras dos esgotos. Teve uma ideia passageira de pegar o bonde andando e fechar as portas mas então decidiu ir até a delegacia de polícia. Quando passou pelo Jolly Cricketers, viu que estava no fim da rua, cercado por seres humanos. [...]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S, Herbert George. “O homem invisível”. Rio de janeiro: Zahar, 2017. p.186-187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povo lá embaixo estava olhando para ele, um ou dois corriam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a conjunção presente nessa passagem do tex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 conjunção identificada anteriorment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s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O bonde estava bem perto agora, e o Jolly Cricketers barrava ruidosamente suas portas.”, a conjunção introduz um fato, 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soma a out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condiciona a out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compara com out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ste trecho foi transcrito sem a vírgula antes da conjunção adversativa. Colo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eve uma ideia passageira de pegar o bonde andando e fechar as portas mas então decidiu ir até a delegacia de políci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 conjunção adversativa inicia, no trecho acima, uma oração chamad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1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0-25T13:17:00Z</dcterms:modified>
  <cp:revision>3</cp:revision>
  <dc:subject/>
  <dc:title/>
</cp:coreProperties>
</file>