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grão – O Filme”</w:t>
        <w:tab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oração do Bosque dos Cem Acres, o Ursinho Puff e seus amigos se preparam para um longo e rigoroso inverno. Enquanto o Coelho organiza o trabalho da turma, Tigrão, _____ mais exuberante dos tigres, procura um companheiro para brincar. Sem querer, Tigrão atrapalha seus amigos e provoca a ira do Coelho – que lhe pede que procure outros tigres para brincar. Aconselhado por Corujão, Tigrão parte em busca de sua “árvore genealógica”, certo de que lá encontrará criaturas iguais a ele. Ao longo dessa jornada, com a ajuda de seu inseparável amigo Guru, ele vai descobrir que sua família está mais perto do que imagina e que a amizade é o verdadeiro tesour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9788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artigo definid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Ursinho Puff e seus amigos se preparam para um longo e rigoroso invern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rsinh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ig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vern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a seguir co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igrão, _____ mais exuberante dos tigres, procura um companheiro para brinca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em que o “a” não funciona como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igrão atrapalha seus amigos e provoca a ira do Coelh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erto de que lá encontrará criaturas iguais a el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ajuda de seu inseparável amigo Guru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amizade é o verdadeiro tesou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s artigos definid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esmo gêne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4T20:03:00Z</dcterms:modified>
  <cp:revision>5</cp:revision>
  <dc:subject/>
  <dc:title/>
</cp:coreProperties>
</file>