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Mansão Mágic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 </w:t>
      </w:r>
      <w:r>
        <w:rPr>
          <w:rFonts w:cs="Arial" w:ascii="Arial" w:hAnsi="Arial"/>
          <w:i/>
          <w:sz w:val="24"/>
          <w:szCs w:val="24"/>
        </w:rPr>
        <w:t>A Mansão Mágica</w:t>
      </w:r>
      <w:r>
        <w:rPr>
          <w:rFonts w:cs="Arial" w:ascii="Arial" w:hAnsi="Arial"/>
          <w:sz w:val="24"/>
          <w:szCs w:val="24"/>
        </w:rPr>
        <w:t>, um jovem gato encontra, após ser abandonado na rua, abrigo em uma mansão sombria. Lá vive Leonardo, um senhor de idade que trabalha como mágico e vive rodeado de animais e brinquedos que possuem vida. Ele logo adota o gato e lhe dá o nome de Trovão, para desgosto do coelho Zeca e da ratinha Nina, que se sentem ameaçados. Não demora muito para que a dupla planeje algo para expulsar Trovão do lugar, mas logo todos precisam lidar com uma ameaça bem mais perigosa: Daniel, sobrinho de Leonardo, que deseja vender a velha mans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21282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fragmento abaixo, há um advérbio. Grif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á vive Leonardo, um senhor de idade que trabalha como mágico e vive rodeado de animais e brinquedos que possuem vi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refere-se a um lugar. Identifique esse lug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logo adota o gato e lhe dá o nome de Trovão, para desgosto do coelho Zeca e da ratinha Nina, que se sentem ameaça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tempo nesse segmento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xto, o advérbio “muito”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logo todos precisam lidar com uma ameaça bem mais perigosa [...]”, o vocábulo “bem”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vérbio de mo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1T19:33:00Z</dcterms:modified>
  <cp:revision>3</cp:revision>
  <dc:subject/>
  <dc:title/>
</cp:coreProperties>
</file>