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jetiv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ilo, Lilo Crocodil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lme, destinado ao público infantil, mas com atrativos para toda a família, reúne muita música, emoção e um convite para embarcar em uma aventura deliciosa em Nova Iorque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ilo é uma grande produção que mistura </w:t>
      </w:r>
      <w:r>
        <w:rPr>
          <w:rFonts w:cs="Arial" w:ascii="Arial" w:hAnsi="Arial"/>
          <w:i/>
          <w:sz w:val="24"/>
          <w:szCs w:val="24"/>
        </w:rPr>
        <w:t>live-action</w:t>
      </w:r>
      <w:r>
        <w:rPr>
          <w:rFonts w:cs="Arial" w:ascii="Arial" w:hAnsi="Arial"/>
          <w:sz w:val="24"/>
          <w:szCs w:val="24"/>
        </w:rPr>
        <w:t xml:space="preserve"> com imagens criadas por computador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ndo como base os livros infantis do norte-americano Bernard Waber, o longa começa quando o personagem Hector encontra o bebê crocodilo Lilo em uma loja de animais em Nova York e, de maneira muito fofa e engraçada, o pequeno réptil canta e dança na sua gaiol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excelente pedida com músicas e grandes estrelas do cinema, como o ator espanhol Javier Bardem e o cantor Shawn Mendes como o crocodilo Lilo. O filme entra em cartaz no dia 2 de novembro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geral/noticia/2022-10/coluna-producao-infantil-e-comedia-brasileira-estreiam-no-cinema&gt;. (Fragmento 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je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convite para embarcar em uma aventura deliciosa em Nova Iorqu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jetivo grifado acima caracteriza 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 adjetivo, usado no trecho “Lilo é uma grande produção [...]”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Em “[...] de maneira </w:t>
      </w:r>
      <w:r>
        <w:rPr>
          <w:rFonts w:cs="Arial" w:ascii="Arial" w:hAnsi="Arial"/>
          <w:sz w:val="24"/>
          <w:szCs w:val="24"/>
          <w:u w:val="single"/>
        </w:rPr>
        <w:t>muito</w:t>
      </w:r>
      <w:r>
        <w:rPr>
          <w:rFonts w:cs="Arial" w:ascii="Arial" w:hAnsi="Arial"/>
          <w:sz w:val="24"/>
          <w:szCs w:val="24"/>
        </w:rPr>
        <w:t xml:space="preserve"> fofa e engraçada [...]”, o termo destaca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o sentido dos adjetiv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fica o sentido dos adjetiv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o sentido dos adjetiv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ssagem “Uma excelente pedida com músicas e grandes estrelas do cinema [...]”, os adjetivos compõem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edido feito pelo tex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 feito pelo tex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dvertência feita pelo tex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5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29T15:42:00Z</dcterms:modified>
  <cp:revision>2</cp:revision>
  <dc:subject/>
  <dc:title/>
</cp:coreProperties>
</file>