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picuru-de-cara-pelada vive em brejos e se alimenta de crustáce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picuru-de-cara-pelada (</w:t>
      </w:r>
      <w:r>
        <w:rPr>
          <w:rFonts w:cs="Arial" w:ascii="Arial" w:hAnsi="Arial"/>
          <w:i/>
          <w:iCs/>
          <w:sz w:val="24"/>
          <w:szCs w:val="24"/>
        </w:rPr>
        <w:t>Phimosus infuscatus</w:t>
      </w:r>
      <w:r>
        <w:rPr>
          <w:rFonts w:cs="Arial" w:ascii="Arial" w:hAnsi="Arial"/>
          <w:sz w:val="24"/>
          <w:szCs w:val="24"/>
        </w:rPr>
        <w:t>) mede cerca de 54 centímetros e pertence à família Threskiornithida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pularmente conhecido por maçarico-de-cara-pelada, maçarico-preto e maçarico-do-banh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apresenta plumagem preta, bico longo em tom amarelado ou esbranquiçado. A face é nua e avermelhada. Quando estica as asas ao sol, revela uma plumagem azu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crustáceos, caranguejos, moluscos e folhas. Busca alimento em regiões aquáticas e alag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ve migratória e converge para a região pantaneira no Mato Grosso durantes os meses de esti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picuru-de-cara-pelada frequenta áreas de brejos, rios e campos arados. Repousa em regiões abertas e pode ser avistado deitado no so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reprodução, nidifica em juncais. Os ovos azulados são incubados por cerca de 24 di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encontrado no Brasil, no Equador, na Argentina, na Bolívia, na Colômbia, na Guiana, entre outros paí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sp/campinas-regiao/terra-da-gente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popularmente conhecido por maçarico-de-cara-pelada, maçarico-preto e maçarico-do-banh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Alimenta-se de crustáceos, caranguejos, moluscos e folhas.”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tapicuru-de-cara-pel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estado do tapicuru-de-cara-pel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racterística do tapicuru-de-cara-pel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fragmento “[...] converge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a região pantaneira no Mato Grosso durantes os meses de estiagem.”, o vocábul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pousa em regiões aber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de ser avistado deitado no sol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De acordo com o texto, o tapicuru-de-cara-pelada “nidifica em juncais”. Em outras palavras, essa a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ive em junc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trói ninho em junc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ptura alimento em junc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segmento “Os ovos azulados são incubados </w:t>
      </w:r>
      <w:r>
        <w:rPr>
          <w:rFonts w:cs="Arial" w:ascii="Arial" w:hAnsi="Arial"/>
          <w:sz w:val="24"/>
          <w:szCs w:val="24"/>
          <w:u w:val="single"/>
        </w:rPr>
        <w:t>por cerca de 24 dias</w:t>
      </w:r>
      <w:r>
        <w:rPr>
          <w:rFonts w:cs="Arial" w:ascii="Arial" w:hAnsi="Arial"/>
          <w:sz w:val="24"/>
          <w:szCs w:val="24"/>
        </w:rPr>
        <w:t>.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o trecho descri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apresenta plumagem preta, bico longo em tom amarelado ou esbranquiç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apicuru-de-cara-pelada frequenta áreas de brejos, rios e campos arad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encontrado no Brasil, no Equador, na Argentina, na Bolívia, na Colômb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5T19:33:00Z</dcterms:modified>
  <cp:revision>2</cp:revision>
  <dc:subject/>
  <dc:title/>
</cp:coreProperties>
</file>