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o-da-taquara: conheça o tímido roedor que habita a Mata Atlânt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edor se alimenta de brotos e folhas de bambus e é monogâm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cê conhece o rato-da-taquara (</w:t>
      </w:r>
      <w:r>
        <w:rPr>
          <w:rFonts w:cs="Arial" w:ascii="Arial" w:hAnsi="Arial"/>
          <w:i/>
          <w:sz w:val="24"/>
          <w:szCs w:val="24"/>
        </w:rPr>
        <w:t>Kannabateomys amblyonyx</w:t>
      </w:r>
      <w:r>
        <w:rPr>
          <w:rFonts w:cs="Arial" w:ascii="Arial" w:hAnsi="Arial"/>
          <w:sz w:val="24"/>
          <w:szCs w:val="24"/>
        </w:rPr>
        <w:t xml:space="preserve">)? Esse é um tímido roedor da Mata Atlântica, que tem as orelhas arredondadas, olhos bem salientes e a cauda longa recoberta de pelos que aparentam espinhos. Como em todo roedor, a presença de grandes dentes incisivos chama a atençã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esar de ser considerado um rato, tem uma aparência semelhante à das capivaras e preás. E uma curiosidade: essa espécie vocaliza. Além disso, é o único roedor que possui associações monogâmicas e cuidado biparental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ighlight"/>
          <w:rFonts w:cs="Arial" w:ascii="Arial" w:hAnsi="Arial"/>
          <w:sz w:val="24"/>
          <w:szCs w:val="24"/>
        </w:rPr>
        <w:t>“</w:t>
      </w:r>
      <w:r>
        <w:rPr>
          <w:rStyle w:val="Highlight"/>
          <w:rFonts w:cs="Arial" w:ascii="Arial" w:hAnsi="Arial"/>
          <w:sz w:val="24"/>
          <w:szCs w:val="24"/>
        </w:rPr>
        <w:t>Isso quer dizer que quando os roedores formam pares, não se separam mais, e inclusive dividem as tarefas, como a de cuidar e proteger os filhotes de possíveis predadores”, conta a bióloga Emanuelle Pa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inda segundo a especialista, o nome popular está relacionado ao hábito de vida do animal, que vive em florestas de bambus e taquaras e se alimenta de folhas e brotos dessas espécies de vegetai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isso, esse ratinho também é conhecido por outros nomes. É chamado de rato-de-espinho, devido a sua pelagem extremamente abundante que aparenta ser rígida como espinhos. Esses pelos têm cores que variam entre tons castanho-amarelados e ferrugem”, expli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imSun;宋体" w:cs="Arial" w:ascii="Arial" w:hAnsi="Arial"/>
          <w:sz w:val="24"/>
          <w:szCs w:val="24"/>
        </w:rPr>
        <w:t>Mas se sua missão for encontrar esse bichinho na natureza, é preciso ter paciência.</w:t>
      </w:r>
      <w:r>
        <w:rPr>
          <w:rFonts w:cs="Arial" w:ascii="Arial" w:hAnsi="Arial"/>
          <w:sz w:val="24"/>
          <w:szCs w:val="24"/>
        </w:rPr>
        <w:t xml:space="preserve"> “Apesar de serem grandes (medem cerca de 60 centímetros e pesam mais de meio quilo), eles têm um comportamento muito tímido. Então, costumam se esconder de maneira estratégica”, con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ualmente, existe uma grande movimentação por parte dos pesquisadores para manter a conservação dessa espécie potencialmente vulnerável. “Cada vez buscamos evoluir mais nas pesquisas sobre essa espécie. Ainda se sabe pouco sobre esse roedor, mas toda informação é importante para tentarmos evitar que, no futuro, essa espécie desapareça da naturez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Pimenta. “Terra da Gente”. Disponível em&gt; https://g1.globo.com/sp/campinas-regiao/terra-da-gente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Esse é um tímido roedor da Mata Atlântica [...]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preá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capiva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rato-da-taqua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[...] tem as orelhas arredondadas, olhos bem salientes e a cauda longa recoberta de pelos que aparentam espinh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fragmento que se dirige diretamente ao leitor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o em todo roedor, a presença de grandes dentes incisivos chama a atençã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ém disso, é o único roedor que possui associações monogâmicas e cuidado biparental.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eastAsia="SimSun;宋体" w:cs="Arial" w:ascii="Arial" w:hAnsi="Arial"/>
          <w:sz w:val="24"/>
          <w:szCs w:val="24"/>
        </w:rPr>
        <w:t>Mas se sua missão for encontrar esse bichinho na natureza, é preciso ter paciênc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É chamado de rato-de-espinho, </w:t>
      </w:r>
      <w:r>
        <w:rPr>
          <w:rFonts w:cs="Arial" w:ascii="Arial" w:hAnsi="Arial"/>
          <w:sz w:val="24"/>
          <w:szCs w:val="24"/>
          <w:u w:val="single"/>
        </w:rPr>
        <w:t>devido a</w:t>
      </w:r>
      <w:r>
        <w:rPr>
          <w:rFonts w:cs="Arial" w:ascii="Arial" w:hAnsi="Arial"/>
          <w:sz w:val="24"/>
          <w:szCs w:val="24"/>
        </w:rPr>
        <w:t xml:space="preserve"> sua pelagem extremamente abundante que aparenta ser rígida como espinhos.”, a expressão destac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revela um modo de ser 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os-da-taqu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dem cerca de 60 centímetr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sam mais de meio quil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êm um comportamento muito tími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Atualmente</w:t>
      </w:r>
      <w:r>
        <w:rPr>
          <w:rFonts w:cs="Arial" w:ascii="Arial" w:hAnsi="Arial"/>
          <w:sz w:val="24"/>
          <w:szCs w:val="24"/>
        </w:rPr>
        <w:t>, existe uma grande movimentação por parte dos pesquisadores para manter a conservação dessa espécie potencialmente vulnerável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sobre o rato-da-taquara fundamenta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 livro de refer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experiência profissional do aut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m uma entrevista com uma especialis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8T19:24:00Z</dcterms:modified>
  <cp:revision>26</cp:revision>
  <dc:subject/>
  <dc:title/>
</cp:coreProperties>
</file>