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erra do Cipó – distrito de Santana do Riach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ra do Cipó fica na região sul da Serra do Espinhaço e é considerada uma das principais regiões turísticas de Minas Gerais, a 90 km da capital mineira. Marcada por rochas arenosas, a região se encontra no divisor de águas entre as bacias dos rios São Francisco e Doce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 uma das maiores diversidades de flora e fauna do mundo, inclusive de espécies ameaçadas de extinção, a região abriga o Parque Nacional da Serra do Cipó, que tem por objetivo proteger e preservar esse patrimônio natural. O parque é caracterizado por sítios arqueológicos, cânions, cavernas, cachoeiras, rios, matas, campos rupestres e cerrad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em no alto da serra, um dos pontos turísticos mais visitados, a estátua do Juquinha é uma homenagem feita a um andarilho, que vagava por lá colhendo flores e oferecendo aos turistas, ou trocando por objetos de seu interesse, até pratos de comida. O local onde se encontra a estátua, que tem 3 metros de altura, proporciona uma belíssima visão panorâmica de toda a montanh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encente ao Caminho dos Diamantes, a Serra do Cipó possui uma beleza ímpar e oferece aos seus visitantes um extenso acervo de práticas para o lazer, a cultura, o entretenimento e a pesquisa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todos os atrativos, a Serra do Cipó concentra grande número de cachoeiras lindas e democráticas, que recebem e encantam inúmeros visitantes anualmente. [...]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institutoestradareal.com.br/cidades/serra-do-cipo-santana-do-riacho-mg/&gt;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Serra do Cipó fica na região sul da Serra do Espinhaço e é considerada uma das principais regiões turísticas de Minas Gerais, a 90 km da capital mineir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vela fatos sob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Serra do Cipó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Serra do Espinhaç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apital minei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rte “[...] a região abriga o Parque Nacional da Serra do Cipó, que tem por objetivo proteger e preservar </w:t>
      </w:r>
      <w:r>
        <w:rPr>
          <w:rFonts w:cs="Arial" w:ascii="Arial" w:hAnsi="Arial"/>
          <w:sz w:val="24"/>
          <w:szCs w:val="24"/>
          <w:u w:val="single"/>
        </w:rPr>
        <w:t>esse patrimônio natural</w:t>
      </w:r>
      <w:r>
        <w:rPr>
          <w:rFonts w:cs="Arial" w:ascii="Arial" w:hAnsi="Arial"/>
          <w:sz w:val="24"/>
          <w:szCs w:val="24"/>
        </w:rPr>
        <w:t>.”, a expressão grifad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rrige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 uma inform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segmento “O parque é caracterizado por sítios arqueológicos, cânions, cavernas, cachoeiras, rios, matas, campos rupestres e cerrado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a estátua do Juquinha é uma homenagem feita a um andarilho, que </w:t>
      </w:r>
      <w:r>
        <w:rPr>
          <w:rFonts w:cs="Arial" w:ascii="Arial" w:hAnsi="Arial"/>
          <w:sz w:val="24"/>
          <w:szCs w:val="24"/>
          <w:u w:val="single"/>
        </w:rPr>
        <w:t>vagava</w:t>
      </w:r>
      <w:r>
        <w:rPr>
          <w:rFonts w:cs="Arial" w:ascii="Arial" w:hAnsi="Arial"/>
          <w:sz w:val="24"/>
          <w:szCs w:val="24"/>
        </w:rPr>
        <w:t xml:space="preserve"> por lá colhendo flores e oferecendo aos turist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bo destac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ação contínua no pass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ocasional no pass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ção encerrada no pass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rra do Cipó possui uma beleza ímpar [...]”, o adjetivo quer dize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únic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ingel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presentativ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o fragmento “[...] recebem e encantam inúmeros visitantes </w:t>
      </w:r>
      <w:r>
        <w:rPr>
          <w:rFonts w:cs="Arial" w:ascii="Arial" w:hAnsi="Arial"/>
          <w:sz w:val="24"/>
          <w:szCs w:val="24"/>
          <w:u w:val="single"/>
        </w:rPr>
        <w:t>anualmente</w:t>
      </w:r>
      <w:r>
        <w:rPr>
          <w:rFonts w:cs="Arial" w:ascii="Arial" w:hAnsi="Arial"/>
          <w:sz w:val="24"/>
          <w:szCs w:val="24"/>
        </w:rPr>
        <w:t>.”, o termo sublinh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trecho que apresenta uma opini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região se encontra no divisor de águas entre as bacias dos rios São Francisco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estátua [...] proporciona uma belíssima visão panorâmica de toda a montanha.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um extenso acervo de práticas para o lazer, a cultura, o entretenimento e a pesquisa.” 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9-12T15:03:00Z</dcterms:modified>
  <cp:revision>25</cp:revision>
  <dc:subject/>
  <dc:title/>
</cp:coreProperties>
</file>