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ca do pintado será proibida a partir de dezembro em todo o paí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ixe entrou na lista das espécies brasileiras ameaçadas de extin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ca do pintado será proibida em todo o país, a partir de 5 de dezembro deste ano. A espécie </w:t>
      </w:r>
      <w:r>
        <w:rPr>
          <w:rFonts w:cs="Arial" w:ascii="Arial" w:hAnsi="Arial"/>
          <w:i/>
          <w:sz w:val="24"/>
          <w:szCs w:val="24"/>
        </w:rPr>
        <w:t>Pseudoplatystoma corruscans</w:t>
      </w:r>
      <w:r>
        <w:rPr>
          <w:rFonts w:cs="Arial" w:ascii="Arial" w:hAnsi="Arial"/>
          <w:sz w:val="24"/>
          <w:szCs w:val="24"/>
        </w:rPr>
        <w:t> foi incluída pelo Ministério do Meio Ambiente na Lista Oficial das Espécies Brasileiras Ameaçadas de Extinção, na categoria Vulnerável. O </w:t>
      </w: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documento atualizado foi publicado em 8 de junho deste ano</w:t>
        </w:r>
      </w:hyperlink>
      <w:r>
        <w:rPr>
          <w:rFonts w:cs="Arial" w:ascii="Arial" w:hAnsi="Arial"/>
          <w:color w:val="000000"/>
          <w:sz w:val="24"/>
          <w:szCs w:val="24"/>
        </w:rPr>
        <w:t>, mas novos prazos de proibições de captura foram definidos pela pasta.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a analista ambiental do Instituto Chico Mendes de Conservação da Biodiversidade (ICMBio), Carla Polaz, o pintado foi incluído na lista de espécies ameaçadas porque suas populações foram reduzidas em até 30% no país, em algumas bacias mais, como na do Rio São Francisco e na do alto Rio Paraná, e em outras bacias menos, como na do Panta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ser um peixe migrador, foram os barramentos [as barragens] que interrompem as suas rotas migratórias a principal causa de redução”, disse. A proliferação de híbridos e a sobrepesca em algumas localidades também prejudicaram a espécie, segundo a analis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urubim ou pintado é um peixe de couro de grande porte que pode medir até 1,5 metro e pesar até 50 quilos. Ele é encontrado na bacia do Rio São Francisco e na bacia do Rio da Prata, que engloba vários países (Brasil, Paraguai, Uruguai, Argentina e parte da Bolívia). O pintado é um peixe de importância pesqueira, principalmente no Pantanal, e muito apreciado na pesca esporti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outras espécies conhecidas como pintados e surubins (</w:t>
      </w:r>
      <w:r>
        <w:rPr>
          <w:rFonts w:cs="Arial" w:ascii="Arial" w:hAnsi="Arial"/>
          <w:i/>
          <w:sz w:val="24"/>
          <w:szCs w:val="24"/>
        </w:rPr>
        <w:t>Pseudoplatystoma punctifer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i/>
          <w:sz w:val="24"/>
          <w:szCs w:val="24"/>
        </w:rPr>
        <w:t>Pseudoplatystoma tigrinum</w:t>
      </w:r>
      <w:r>
        <w:rPr>
          <w:rFonts w:cs="Arial" w:ascii="Arial" w:hAnsi="Arial"/>
          <w:sz w:val="24"/>
          <w:szCs w:val="24"/>
        </w:rPr>
        <w:t>) não houve proibição de pesca, devendo ser respeitadas apenas as legislações vigentes quanto ao defeso e ao tamanho mínimo de cap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2-09/pesca-do-pintado-sera-proibida-partir-de-dezembro-em-todo-o-pais&gt;. Acesso em: 06 de setembro de 2022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objetiv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ticiar um f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Peixe entrou na lista das espécies brasileiras ameaçadas de extinção”, a que peix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a analista ambiental citada no texto, a população do pintado reduziu menos em bacias,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do Panta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do alto Rio Paran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do Rio São Franci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no texto a principal causa da redução do pint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sobrepesc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proliferação de híbri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 barramentos [as barragens] que interrompem as suas rotas migratóri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surubim ou pintado é </w:t>
      </w:r>
      <w:r>
        <w:rPr>
          <w:rFonts w:cs="Arial" w:ascii="Arial" w:hAnsi="Arial"/>
          <w:sz w:val="24"/>
          <w:szCs w:val="24"/>
          <w:u w:val="single"/>
        </w:rPr>
        <w:t>um peixe de couro de grande porte que pode medir até 1,5 metro e pesar até 50 quilo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echo destacad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O pintado é um peixe de importância pesqueira, principalmente no Pantanal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uito apreciado na pesca esportiva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ndo ser respeitadas apenas as legislações vigentes quanto ao </w:t>
      </w:r>
      <w:r>
        <w:rPr>
          <w:rFonts w:cs="Arial" w:ascii="Arial" w:hAnsi="Arial"/>
          <w:sz w:val="24"/>
          <w:szCs w:val="24"/>
          <w:u w:val="single"/>
        </w:rPr>
        <w:t>defeso</w:t>
      </w:r>
      <w:r>
        <w:rPr>
          <w:rFonts w:cs="Arial" w:ascii="Arial" w:hAnsi="Arial"/>
          <w:sz w:val="24"/>
          <w:szCs w:val="24"/>
        </w:rPr>
        <w:t xml:space="preserve"> e ao tamanho mínimo de captura.”, o termo grifad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quantidade que se permite pes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lugar em que não se permite pesc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o período de tempo em que não se permite pescar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gov.br/en/web/dou/-/portaria-mma-n-148-de-7-de-junho-de-2022-40627273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6T19:57:00Z</dcterms:modified>
  <cp:revision>31</cp:revision>
  <dc:subject/>
  <dc:title/>
</cp:coreProperties>
</file>