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variadas questões interpretativ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nho de dinossauros é encontrado em Uberab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Berçário” com 20 ovos de titanossauros foi localizado por pesquisadores da Universidade Federal do Triângulo e outras instituiçõ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descoberta científica mostra que Uberaba, na Região do Triângulo Mineiro, é mais do que a “terra dos dinossauros” reconhecida internacionalmente. Trata-se, com todo mérito, de um berçário: no Bairro Ponte Alta, a 30 quilômetros do Centro da cidade, foi encontrado um “sítio de nidificação”, ninho com 20 ovos de dinossau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divulgou a Universidade Federal do Triângulo Mineiro (UFTM), desde o início das pesquisas paleontológicas até agora, só haviam sido recuperados alguns ovos isolados, fazendo desse o primeiro sítio de nidificação de dinossauros encontrado no Brasil. A pesquisa foi publicada na revista internacional “Scientific Reports”, do “Grupo Nature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características das cascas e das associações de ovos, de aproximadamente 12 centímetros de diâmetro, os pesquisadores puderam comparar a fósseis de outros locais do mundo, principalmente da Argentina. Assim, foi possível identificar que os dinos que botaram esses ovos pertencem ao grupo dos titanossau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hyperlink r:id="rId2" w:tgtFrame="_blank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Gustavo Werneck</w:t>
        </w:r>
      </w:hyperlink>
      <w:r>
        <w:rPr>
          <w:rFonts w:cs="Arial" w:ascii="Arial" w:hAnsi="Arial"/>
          <w:sz w:val="20"/>
          <w:szCs w:val="20"/>
        </w:rPr>
        <w:t xml:space="preserve">. Jornal “Estado de Minas”. Publicado em: 29 de março de 2022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www.em.com.br/app/noticia/gerais/2022/03/29/interna_gerais,1356129/ninho-de-dinossauros-e-encontrado-em-uberaba.shtml&gt;. (Com corte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Berçário” com 20 ovos de titanossauros foi localizado por pesquisadores da Universidade Federal do Triângulo e outras instituiçõ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ocábulo “e” exprime a ide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di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i encontrado um ‘sítio de nidificação’, </w:t>
      </w:r>
      <w:r>
        <w:rPr>
          <w:rFonts w:cs="Arial" w:ascii="Arial" w:hAnsi="Arial"/>
          <w:sz w:val="24"/>
          <w:szCs w:val="24"/>
          <w:u w:val="single"/>
        </w:rPr>
        <w:t>ninho com 20 ovos de dinossauro</w:t>
      </w:r>
      <w:r>
        <w:rPr>
          <w:rFonts w:cs="Arial" w:ascii="Arial" w:hAnsi="Arial"/>
          <w:sz w:val="24"/>
          <w:szCs w:val="24"/>
        </w:rPr>
        <w:t>.”, a passagem destaca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 a informação anterio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orrige a informação anteri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a informação anterio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zendo desse o primeiro sítio de nidificação de dinossauros encontrado no Brasil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fragmento, o texto revela um fa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aro no Brasi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édito no Brasi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efêmero no Brasi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A partir de características das cascas e das associações de ovos, </w:t>
      </w:r>
      <w:r>
        <w:rPr>
          <w:rFonts w:cs="Arial" w:ascii="Arial" w:hAnsi="Arial"/>
          <w:sz w:val="24"/>
          <w:szCs w:val="24"/>
          <w:u w:val="single"/>
        </w:rPr>
        <w:t>de aproximadamente 12 centímetros de diâmetro</w:t>
      </w:r>
      <w:r>
        <w:rPr>
          <w:rFonts w:cs="Arial" w:ascii="Arial" w:hAnsi="Arial"/>
          <w:sz w:val="24"/>
          <w:szCs w:val="24"/>
        </w:rPr>
        <w:t xml:space="preserve"> [...]”, o trecho sublinhad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pesquisadores puderam comparar a fósseis de outros locais do mundo, </w:t>
      </w:r>
      <w:r>
        <w:rPr>
          <w:rFonts w:cs="Arial" w:ascii="Arial" w:hAnsi="Arial"/>
          <w:sz w:val="24"/>
          <w:szCs w:val="24"/>
          <w:u w:val="single"/>
        </w:rPr>
        <w:t>principalmente</w:t>
      </w:r>
      <w:r>
        <w:rPr>
          <w:rFonts w:cs="Arial" w:ascii="Arial" w:hAnsi="Arial"/>
          <w:sz w:val="24"/>
          <w:szCs w:val="24"/>
        </w:rPr>
        <w:t xml:space="preserve"> da Argentina.”, o termo grifado poderia ser substituído p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pecialm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clusivam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pecificament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segmento “Assim, foi possível identificar que os dinos que botaram esses ovos pertencem ao grupo dos titanossauros.”, o vocábulo separado por vírgula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Pode-se concluir que o texto sobre o ninho de dinossauros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rtigo de opiniã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.com.br/busca?autor=*Gustavo*Wernec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28T17:39:00Z</dcterms:modified>
  <cp:revision>3</cp:revision>
  <dc:subject/>
  <dc:title/>
</cp:coreProperties>
</file>