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 mãe, filhote de onça-parda é encontrado em fazenda no Panta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Fazendeiro encontrou oncinha próximo à sede da propriedade. Animal, que estava com sede e fome, foi encaminhado para Centro de Reabilitação de Animais Silvest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filhote de onça-parda (</w:t>
      </w:r>
      <w:r>
        <w:rPr>
          <w:rFonts w:cs="Arial" w:ascii="Arial" w:hAnsi="Arial"/>
          <w:i/>
          <w:sz w:val="24"/>
          <w:szCs w:val="24"/>
        </w:rPr>
        <w:t>Puma concolor</w:t>
      </w:r>
      <w:r>
        <w:rPr>
          <w:rFonts w:cs="Arial" w:ascii="Arial" w:hAnsi="Arial"/>
          <w:sz w:val="24"/>
          <w:szCs w:val="24"/>
        </w:rPr>
        <w:t>) foi encontrado, nessa quarta-feira (14), na zona rural de Rio Verde de Mato Grosso (MS) — município sul-mato-grossense que abrange porções de Cerrado e Pantanal. O felino é o segundo maior do Brasil, atrás apenas da onça-pintada (</w:t>
      </w:r>
      <w:r>
        <w:rPr>
          <w:rFonts w:cs="Arial" w:ascii="Arial" w:hAnsi="Arial"/>
          <w:i/>
          <w:sz w:val="24"/>
          <w:szCs w:val="24"/>
        </w:rPr>
        <w:t>Panthera onca</w:t>
      </w:r>
      <w:r>
        <w:rPr>
          <w:rFonts w:cs="Arial" w:ascii="Arial" w:hAnsi="Arial"/>
          <w:sz w:val="24"/>
          <w:szCs w:val="24"/>
        </w:rPr>
        <w:t>). O animal estava sozinho, próximo à sede de uma fazenda, e foi resgatado pela Polícia Militar Ambiental (PMA) após solicitação do proprietário do imóvel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zendeiro ligou para a PMA durante a manhã. Na chamada, ele disse que a oncinha tinha aparecido próximo à sede da sua propriedade, com sede e fome. A mãe não estava com o filhote, provavelmente, por causa da presença de cães na fazenda, o que pode ter acuado o animal. As informações constam em nota publicada pela instituição poli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rientação da PMA, o proprietário levou o animal até a zona urbana da cidade. De lá, o felino foi encaminhado por uma equipe da instituição ao Centro de Reabilitação de Animais Silvestres (CRAS) de Campo Grande (MS)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(o))eco, a PMA disse que o filhote deve receber alimentos e atenção veterinária no CRAS, onde, gradualmente, também receberá treinamento para se alimentar sozinho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eintrodução da oncinha na natureza, porém, vai depender da adaptação do animal a esse processo. Se, em idade apropriada, o felino apresentar sinais suficientes de que pode sobreviver sozinho, ele deve ser reintroduzido na natureza. Conforme a PMA, isso ocorre, geralmente, em unidades de conservação (UCs)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Esquer. Disponível em: &lt;https://oeco.org.br/salada-verde/sem-mae-filhote-de-onca-parda-e-encontrado-em-fazenda-no-pantanal/&gt;. Publicado em: 15 de setembro de 202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 sobre um filhote de onça-par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 sobre um filhote de onça-par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latório sobre um filhote de onça-par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animal estava sozinho, próximo à sede de uma fazenda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oi resgatado pela Polícia Militar Ambiental (PMA) após solicitação do proprietário do imóve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o que pode ter acuado o animal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se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fo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presença de cães na faze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Seguindo orientação da PMA, o proprietário levou o animal até a zona urbana da cidade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no CRAS, onde, </w:t>
      </w:r>
      <w:r>
        <w:rPr>
          <w:rFonts w:cs="Arial" w:ascii="Arial" w:hAnsi="Arial"/>
          <w:sz w:val="24"/>
          <w:szCs w:val="24"/>
          <w:u w:val="single"/>
        </w:rPr>
        <w:t>gradualmente</w:t>
      </w:r>
      <w:r>
        <w:rPr>
          <w:rFonts w:cs="Arial" w:ascii="Arial" w:hAnsi="Arial"/>
          <w:sz w:val="24"/>
          <w:szCs w:val="24"/>
        </w:rPr>
        <w:t>, também receberá treinamento para se alimentar sozinho.”, o termo sublinh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s pouc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vez em quan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qualquer momen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filhote de onça-parda “deve ser reintroduzido na natureza”, sob uma condição. Identifique essa condi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ponte o fragmento que apresenta uma compa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nicípio sul-mato-grossense que abrange porções de Cerrado e Pantana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elino é o segundo maior do Brasil, atrás apenas da onça-pintada (</w:t>
      </w:r>
      <w:r>
        <w:rPr>
          <w:rFonts w:cs="Arial" w:ascii="Arial" w:hAnsi="Arial"/>
          <w:i/>
          <w:sz w:val="24"/>
          <w:szCs w:val="24"/>
        </w:rPr>
        <w:t>Panthera onca</w:t>
      </w:r>
      <w:r>
        <w:rPr>
          <w:rFonts w:cs="Arial" w:ascii="Arial" w:hAnsi="Arial"/>
          <w:sz w:val="24"/>
          <w:szCs w:val="24"/>
        </w:rPr>
        <w:t>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forme a PMA, isso ocorre, geralmente, em unidades de conservação (UCs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0T22:34:00Z</dcterms:modified>
  <cp:revision>23</cp:revision>
  <dc:subject/>
  <dc:title/>
</cp:coreProperties>
</file>