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upião é considerado uma das aves mais bonitas do Brasi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Além das cores chamativas, a espécie é conhecida pelo canto melodioso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 na natureza existisse concurso de beleza, o corrupião seria forte candidato. Também conhecido por joão-pinto e sofrê, a espécie é considerada uma das aves mais bonitas do Brasil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le tem a plumagem laranja do peito, pescoço, ventre e crisso que se contrasta com o preto pigmentado do capuz, dorso, asas e cau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 não bastassem as cores intensas bem distribuídas em 26 centímetros de comprimento, a ave de olhos claros também conquista pelo canto: é considerada “dona” de uma das vocalizações mais melodiosas do contin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m em áreas de Caatinga e zonas secas abertas, também habita bordas de florestas e clareiras, onde vive aos pare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cardápio da espécie onívora, estão frutos, sementes, insetos, aranhas e pequenos invertebrados. Entre as flores, ipê-amarelo e mulungu são o “prato principal”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sim como outras aves da família, o corrupião coloca o bico em uma fruta, madeira ou folhas enroladas, abre a mandíbula e, assim, pega o alimento escondido. A técnica é conhecida como “espaçar”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erra da Gente”. Disponível em: &lt;https://g1.globo.com/sp/campinas-regiao/terra-da-gente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ambém conhecido por joão-pinto e sofrê, a espécie é considerada uma das aves mais bonitas do Brasil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espécie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Ele tem a plumagem laranja do peito, pescoço, ventre e crisso que se contrasta com o preto pigmentado do capuz, dorso, asas e cauda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exto revela o comprimento do corrupião. Para isso, empregou um numera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din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din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acionár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considerada ‘dona’ de uma das vocalizações </w:t>
      </w:r>
      <w:r>
        <w:rPr>
          <w:rFonts w:cs="Arial" w:ascii="Arial" w:hAnsi="Arial"/>
          <w:sz w:val="24"/>
          <w:szCs w:val="24"/>
          <w:u w:val="single"/>
        </w:rPr>
        <w:t>mais</w:t>
      </w:r>
      <w:r>
        <w:rPr>
          <w:rFonts w:cs="Arial" w:ascii="Arial" w:hAnsi="Arial"/>
          <w:sz w:val="24"/>
          <w:szCs w:val="24"/>
        </w:rPr>
        <w:t xml:space="preserve"> melodiosas do continente.”, o termo grifado foi usado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igi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fic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[...] habita bordas de florestas e clareiras, </w:t>
      </w:r>
      <w:r>
        <w:rPr>
          <w:rFonts w:cs="Arial" w:ascii="Arial" w:hAnsi="Arial"/>
          <w:sz w:val="24"/>
          <w:szCs w:val="24"/>
          <w:u w:val="single"/>
        </w:rPr>
        <w:t>onde</w:t>
      </w:r>
      <w:r>
        <w:rPr>
          <w:rFonts w:cs="Arial" w:ascii="Arial" w:hAnsi="Arial"/>
          <w:sz w:val="24"/>
          <w:szCs w:val="24"/>
        </w:rPr>
        <w:t xml:space="preserve"> vive aos pares.”, o vocábulo sublinh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Grife a palavra que exprime a ideia de soma a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cardápio da espécie onívora, estão frutos, sementes, insetos, aranhas e pequenos invertebrados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Assim como</w:t>
      </w:r>
      <w:r>
        <w:rPr>
          <w:rFonts w:cs="Arial" w:ascii="Arial" w:hAnsi="Arial"/>
          <w:sz w:val="24"/>
          <w:szCs w:val="24"/>
        </w:rPr>
        <w:t xml:space="preserve"> outras aves da família, o corrupião coloca o bico em uma fruta, madeira ou folhas enroladas, abre a mandíbula e, assim, pega o alimento escondid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destac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inicia uma compar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9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03T22:20:00Z</dcterms:modified>
  <cp:revision>42</cp:revision>
  <dc:subject/>
  <dc:title/>
</cp:coreProperties>
</file>