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cho-preguiça é resgatado após sofrer choque elétrico e cair de poste em Ubatuba, SP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bicho-preguiça foi resgatado após sofrer um choque elétrico e cair de um poste de energia em Ubatuba, no Litoral Norte de São Paulo. O animal ainda fraturou a bacia e pode ter que amputar uma das patas após o aciden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nimal foi resgatado pela Polícia Ambiental no último domingo (21). Os policiais levaram o bicho-preguiça ao Instituto Profauna, onde ele passou por exames e avaliação clín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do Profauna constatou que o animal sofreu uma descarga elétrica, o que lhe causou queimaduras e possivelmente teria causado a queda. Ao cair do poste, ele ainda fraturou a bacia e pode ter uma das patas amput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causa do estado dos ferimentos, a suspeita é a de que o choque tenha acontecido, cerca de cinco dias antes de a preguiça ter sido resgat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icho-preguiça foi transferido para uma clínica veterinária de Taubaté nesta terça-feira (23). Ele vai passar exames e uma cirurg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vale-do-paraiba-regiao&gt;. Agosto – 2022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objetivo do text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 um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bicho-preguiça foi resgatado após sofrer um choque elétrico e cair de um poste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[...] pode ter que amputar uma das patas após o acidente.”, o texto revel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ossível desej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possível promes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ível neces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quipe do Profauna constatou que o animal sofreu uma descarga elétrica, o que lhe causou queimaduras e possivelmente teria causado a qued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 palavra “e” exprime a ideia d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Ao cair do poste, ele ainda </w:t>
      </w:r>
      <w:r>
        <w:rPr>
          <w:rFonts w:cs="Arial" w:ascii="Arial" w:hAnsi="Arial"/>
          <w:sz w:val="24"/>
          <w:szCs w:val="24"/>
          <w:u w:val="single"/>
        </w:rPr>
        <w:t>fraturou</w:t>
      </w:r>
      <w:r>
        <w:rPr>
          <w:rFonts w:cs="Arial" w:ascii="Arial" w:hAnsi="Arial"/>
          <w:sz w:val="24"/>
          <w:szCs w:val="24"/>
        </w:rPr>
        <w:t xml:space="preserve"> a bacia [...]”, o verbo destacado poderia ser substituí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eri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ompe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ebrou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Segundo o texto, “a suspeita é a de que o choque tenha acontecido, cerca de cinco dias antes de a preguiça ter sido resgatada”. Identifique o motivo dessa suspeit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parte “O bicho-preguiça foi transferido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uma clínica veterinária de Taubaté nesta terça-feira (23).”, o term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vai passar exames e uma cirurgia.”, o vocábulo grifado foi empreg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“O bicho-preguiç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 “O bicho-preguiç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racterizar “O bicho-preguiç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7T19:57:00Z</dcterms:modified>
  <cp:revision>24</cp:revision>
  <dc:subject/>
  <dc:title/>
</cp:coreProperties>
</file>