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ne de Avonlea”: Vol. 2 da Série “Anne de Green Gables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e Shirley agora tem 16 anos. Terminados os estudos de nível médio, desistiu do curso superior para ficar com a mãe adotiva, Marilla, em Green Gabl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a nova professora da escola da vila, assim como vários de seus amigos são professores em outros condados da ilha. Tem conceitos idealistas e românticos sobre ensinar, mas acaba descobrindo quão difícil – e gratificante – o ensino pode se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Marilla “herda” dois parentes, órfãos de 6 anos, Anne ajuda a criá-los. E encontra também outros desafios, desenvolvendo alguns projetos de melhoria da vila, nem todos com resultados positivos…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sar das responsabilidades e de já ser considerada adulta pela sociedade, a história não deixa de mostrar o lado inocente, alegre e inventivo de Anne Shirley, e seu amor pela vida, sempre cheia de possibilidad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segundo volume, Lucy Maud Montgomery continua a nos cativar com seu humor único, com pitadas de malícia, e com seus personagens bem construídos, cujas ações são sempre permeadas por valores essenciais à convivência e à consciência human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a do livro “Anne de Avonlea”: Lucy Maud Montgomery. Disponível em: &lt;https://www.amazon.com.br/&gt;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Qual é o objetivo do texto acima?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É a nova professora da escola da vila, assim como vários de seus amigos são professores em outros condados da ilh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texto refere-se à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     ) Anne Shirle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     ) Marill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cy Maud Montgomer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Em “Tem conceitos idealistas e românticos sobre ensinar, mas acaba descobrindo </w:t>
      </w:r>
      <w:r>
        <w:rPr>
          <w:rFonts w:cs="Arial" w:ascii="Arial" w:hAnsi="Arial"/>
          <w:sz w:val="24"/>
          <w:szCs w:val="24"/>
          <w:u w:val="single"/>
        </w:rPr>
        <w:t>quão</w:t>
      </w:r>
      <w:r>
        <w:rPr>
          <w:rFonts w:cs="Arial" w:ascii="Arial" w:hAnsi="Arial"/>
          <w:sz w:val="24"/>
          <w:szCs w:val="24"/>
        </w:rPr>
        <w:t xml:space="preserve"> difícil – e gratificante – o ensino pode ser.”, o termo sublinhado foi usado par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nsific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trecho “Quando Marilla ‘herda” dois parentes, órfãos de 6 anos, Anne ajuda a criá-los.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fragmento “E encontra também outros desafios, desenvolvendo alguns projetos de melhoria da vila, nem todos com resultados positivos…”, a palavras “todos” retom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esafio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rojetos de melhoria da vila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resultados positivo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Grife a seguir o vocábulo que exprime tempo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pesar das responsabilidades e de já ser considerada adulta pela sociedade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este segundo volume, Lucy Maud Montgomery continua a nos cativar com seu humor único, com pitadas de malícia, e com seus personagens bem construído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segmento, o text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a avaliação do liv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evanta uma hipótese sobre o livr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apresenta um resumo geral do liv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Na part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ujas ações são sempre permeadas por valores essenciais à convivência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à consciência humanas.”, o termo destac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fatos que se  contrastam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9:4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9-15T22:34:00Z</dcterms:modified>
  <cp:revision>19</cp:revision>
  <dc:subject/>
  <dc:title/>
</cp:coreProperties>
</file>