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ancia: a fruta que é a cara do ver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nte de hidratação e sabor, ela é uma gigante também nos benefícios para a saúde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início do ano também é marcado pela presença de uma das estações mais quentes: o verão. As opções para refrescar os dias mais quentes são bastante bem-vindas. Composta de 90% de água, a melancia é uma excelente pedida para o calor. E pode parecer coincidência, mas é justamente em janeiro o seu período de colheit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oa parte das frutas, verduras e legumes são comercializados em quase todos os meses em todas as regiões do país. No entanto, tipos e variedades produzidos localmente e no período de safra, quando a produção é máxima, apresentam menor preço, além de maior qualidade e mais sabor, conforme orienta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uia Alimentar Para a População Brasileira</w:t>
        </w:r>
      </w:hyperlink>
      <w:r>
        <w:rPr>
          <w:rFonts w:cs="Arial" w:ascii="Arial" w:hAnsi="Arial"/>
          <w:color w:val="000000"/>
          <w:sz w:val="24"/>
          <w:szCs w:val="24"/>
        </w:rPr>
        <w:t>, produzido</w:t>
      </w:r>
      <w:r>
        <w:rPr>
          <w:rFonts w:cs="Arial" w:ascii="Arial" w:hAnsi="Arial"/>
          <w:sz w:val="24"/>
          <w:szCs w:val="24"/>
        </w:rPr>
        <w:t xml:space="preserve"> pelo Ministério da  Saúde.   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das frutas mais queridas, a melancia faz por merecer esse posto. Suculenta, doce e refrescante, a melancia é uma verdadeira fonte de sais minerais como cálcio, fósforo, magnésio, sódio e potássio, além de vitaminas importantes para o organismo, como as vitaminas A, do complexo B e C. E não é só isso! De acordo com outro livro do Ministério da </w:t>
      </w:r>
      <w:r>
        <w:rPr>
          <w:rFonts w:cs="Arial" w:ascii="Arial" w:hAnsi="Arial"/>
          <w:color w:val="000000"/>
          <w:sz w:val="24"/>
          <w:szCs w:val="24"/>
        </w:rPr>
        <w:t>Saúde, “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a cozinha com as frutas, legumes e verduras</w:t>
        </w:r>
      </w:hyperlink>
      <w:r>
        <w:rPr>
          <w:rFonts w:cs="Arial" w:ascii="Arial" w:hAnsi="Arial"/>
          <w:color w:val="000000"/>
          <w:sz w:val="24"/>
          <w:szCs w:val="24"/>
        </w:rPr>
        <w:t>”, ela auxilia no bom funcionamento dos rins, intestino e estômago, além de ser um suave calmant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apreciada </w:t>
      </w:r>
      <w:r>
        <w:rPr>
          <w:rFonts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>, especialmente como opção para o café da manhã ou sobremesa, a melancia é também utilizada para fazer sucos, torta, salada de frutas, coquetéis, sorvetes e geleias. Mas independentemente de qual seja a forma de consumo, é importante saber escolher o alimento na hora de comprar. Para isso, vale a seguinte dica: as melancias devem ser firmes, com cores uniformes e pesadas. Devem ressoar quando se bate levemente nelas. O lado em que a fruta ficou apoiada no chão deve ser amarelado, não branco ou ve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vale lembrar que a popularidade da melancia também é percebida no campo. Isso porque o cultivo da fruta tem expressiva importância para a economia brasileira, já que ela é a terceira mais produzida no país em plantações de pequenos a grandes produtores. Com esse trabalho, o Brasil se tornou o quarto maior produtor de melancia do mundo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inistério da Saúde”. Disponível em: &lt;https://www.gov.br/saude/pt-br/assuntos/saude-brasil/eu-quero-me-alimentar-melhor/noticias/2022/melancia-a-fruta-que-e-a-cara-do-verao&gt;. (Com cortes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Fonte de hidratação e sabor, ela é uma gigante também nos benefícios para a saúde.”, 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Composta de 90% de água, a melancia é uma excelente pedida para o calor.”, o vocábulo “para”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ti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a auxilia no bom funcionamento dos rins, intestino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estômago, além de ser um suave calmante.”, a palavra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Muito apreciada </w:t>
      </w:r>
      <w:r>
        <w:rPr>
          <w:rFonts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especialmente</w:t>
      </w:r>
      <w:r>
        <w:rPr>
          <w:rFonts w:cs="Arial" w:ascii="Arial" w:hAnsi="Arial"/>
          <w:sz w:val="24"/>
          <w:szCs w:val="24"/>
        </w:rPr>
        <w:t xml:space="preserve"> como opção para o café da manhã ou sobremesa [...]”, o termo grif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ssive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clusiv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as melancias devem ser firmes, com cores uniformes e pesadas. Devem ressoar quando se bate levemente nela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stion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cultivo da melancia “tem expressiva importância para a economia brasileira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uma descri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pode parecer coincidência, mas é justamente em janeiro o seu período de colheit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culenta, doce e refrescante, a melancia é uma verdadeira fonte de sais minerais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[...] a melancia é também utilizada para fazer sucos, torta, salada de frutas, coquetéis [...]”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sms.saude.gov.br/bvs/publicacoes/guia_alimentar_populacao_brasileira_2ed.pdf" TargetMode="External"/><Relationship Id="rId3" Type="http://schemas.openxmlformats.org/officeDocument/2006/relationships/hyperlink" Target="https://bvsms.saude.gov.br/bvs/publicacoes/cozinha_frutas_legumes_verdura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9T19:44:00Z</dcterms:modified>
  <cp:revision>29</cp:revision>
  <dc:subject/>
  <dc:title/>
</cp:coreProperties>
</file>