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gio-ruiv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do um dos maiores primatas neotropicais, o bugio-ruivo pode medir até 58 centímetros e pesar até 7 quilos. A cauda preênsil é maior que o corpo e pode atingir 67 centímetr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stumado a viver em bandos de até oito indivíduos comandados pelo macho mais forte e robusto, o primata se alimenta de folhas, frutos e flores e pode viver em uma área de 10 a 20 hectare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cho apresenta a pelagem avermelhada brilhante, com reflexos dourados, daí a origem do nome popular “bugio-ruivo”. A fêmea tem os pelos castanho-escuros, quase pret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A cauda preênsil é maior que o corpo [...]”, o verbo está na voz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assiv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erbo na voz passiva no trech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costumado a viver em bandos de até oito indivíduos comandados pelo macho mais forte e robus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trecho anterior, o complemento do verbo na voz passiva, o agente da passiva, vem introduzido pela preposi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[...] o primata se alimenta de folhas, frutos e flores [...]”, o “se” indica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 voz reflexiva do verbo “alimenta”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voz passiva pronominal do verbo “aliment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indeterminação do sujeito do verbo “aliment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acima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13T14:50:00Z</dcterms:modified>
  <cp:revision>4</cp:revision>
  <dc:subject/>
  <dc:title/>
</cp:coreProperties>
</file>