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turrita constrói ninho que é um verdadeiro lar para os filhotes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Também conhecida como periquito-barroso a caturrita mede de 28 a 33 centímetros de comprimento. 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dieta da ave é diversa, compondo-se de frutas, verduras, legumes, capins, flores e broto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eríodo reprodutivo, a caturrita tem um comportamento peculiar: é a única espécie de psitacídeos que constrói o próprio ninho. Ela escolhe os galhos mais altos de eucaliptos e ali deposita até 11 ovos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ninho torna-se, assim, um verdadeiro lar. É usado o ano todo, seja para se reproduzir, dormir ou se proteger das tempestade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&gt;. (Com cortes e adaptação)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segmento abaixo foi transcrito sem a vírgula. Coloqu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ambém conhecida como periquito-barroso a caturrita mede de 28 a 33 centímetros [...]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 vírgula colocada anteriormente assinal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miss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rre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deslocamen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rte “A dieta da ave é diversa, compondo-se de frutas [...]”, a vírgula antece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infini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gerúnd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 particípi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trecho “O ninho torna-se, assim, um verdadeiro lar.”, a vírgula separ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oc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unto adverbi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se reproduzir, dormir ou se proteger das tempestades.”, a vírgula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ibi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cult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rigatóri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23:2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9-26T23:23:00Z</dcterms:modified>
  <cp:revision>2</cp:revision>
  <dc:subject/>
  <dc:title/>
</cp:coreProperties>
</file>