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valari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pássaro vive no Pantanal, normalmente em grandes bandos. Dócil, confia em pescadores e fazendeiros, de quem se aproxima sem medo. Em áreas mais isoladas, chega a comer nas mãos das pesso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me popular vem do fato de andar em grupos maciços, como se fizesse parte de uma “cavalaria”. Felizmente, apesar dessa mansidão, aparece com pouca frequência no mercado de aves cativ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fauna&gt;. (Fragmento 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ócil, confia em pescadores e fazendei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in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quem se aproxima </w:t>
      </w:r>
      <w:r>
        <w:rPr>
          <w:rFonts w:cs="Arial" w:ascii="Arial" w:hAnsi="Arial"/>
          <w:sz w:val="24"/>
          <w:szCs w:val="24"/>
          <w:u w:val="single"/>
        </w:rPr>
        <w:t>sem medo</w:t>
      </w:r>
      <w:r>
        <w:rPr>
          <w:rFonts w:cs="Arial" w:ascii="Arial" w:hAnsi="Arial"/>
          <w:sz w:val="24"/>
          <w:szCs w:val="24"/>
        </w:rPr>
        <w:t>.”, a expressão sublinhada acrescenta ao verbo transitivo indireto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Em áreas mais isoladas, chega a comer nas mãos das pessoas.”, o verbo “cheg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trecho “O nome popular </w:t>
      </w:r>
      <w:r>
        <w:rPr>
          <w:rFonts w:cs="Arial" w:ascii="Arial" w:hAnsi="Arial"/>
          <w:sz w:val="24"/>
          <w:szCs w:val="24"/>
          <w:u w:val="single"/>
        </w:rPr>
        <w:t>vem</w:t>
      </w:r>
      <w:r>
        <w:rPr>
          <w:rFonts w:cs="Arial" w:ascii="Arial" w:hAnsi="Arial"/>
          <w:sz w:val="24"/>
          <w:szCs w:val="24"/>
        </w:rPr>
        <w:t xml:space="preserve"> do fato de andar em grupos maciços [...]”, o verbo transitivo indireto destacado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5T23:35:00Z</dcterms:modified>
  <cp:revision>4</cp:revision>
  <dc:subject/>
  <dc:title/>
</cp:coreProperties>
</file>