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retérito perfeito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y Sheldon</w:t>
        <w:br/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escritor começou sua carreira escrevendo canções para uma banda. Criou “Jeannie é um Gênio” e “Casal 20”, duas famosas séries de televisão norte-americanas. Só ___________ a escrever romances com 52 anos. Sidney Sheldon nunca mexeu em um computador. Ele ditava seus livros para a secretária, que os digitava. Entrou para o Livro dos Recordes como o autor mais traduzido no mundo. Seus </w:t>
      </w:r>
      <w:r>
        <w:rPr>
          <w:rFonts w:cs="Arial" w:ascii="Arial" w:hAnsi="Arial"/>
          <w:i/>
          <w:sz w:val="24"/>
          <w:szCs w:val="24"/>
        </w:rPr>
        <w:t>best-sellers</w:t>
      </w:r>
      <w:r>
        <w:rPr>
          <w:rFonts w:cs="Arial" w:ascii="Arial" w:hAnsi="Arial"/>
          <w:sz w:val="24"/>
          <w:szCs w:val="24"/>
        </w:rPr>
        <w:t xml:space="preserve"> já foram publicados em 51 línguas e têm edições lançadas em 180 país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pretérito 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escritor começou sua carreira escrevendo canções para uma ban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está no pretérito perfeito porque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contínuo no passa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hipotétic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totalmente concluíd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Só ___________ a escrever romances com 52 anos.”, o espaço deve ser preenchido com o verbo “passar” no pretérito perfeito. Assinal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ssou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ssav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ssa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Sidney Sheldon nunca mexeu em um computador.”, o advérbio acrescenta ao verbo no pretérito perfeito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período “Entrou para o Livro dos Recordes como o autor mais traduzido no mundo.”, o verbo no pretérito perfeit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5T15:02:00Z</dcterms:modified>
  <cp:revision>7</cp:revision>
  <dc:subject/>
  <dc:title/>
</cp:coreProperties>
</file>