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vião-gat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ampla distribuição, a ave não é vista com frequência. Isso porque, mesmo que de médio porte, é capaz de voar por dentro da mata e se movimentar com facilidade entre a vegetação, dificultando o flagrante dos observadores de aves. Para registrá-la durante o voo, é necessário um binóculo ou são necessárias máquinas fotográficas potentes: costuma sobrevoar grandes altur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té 54 centímetros de comprimento e peso que varia de 455 a 474 gramas entre machos e fêmeas, respectivamente, o gavião se destaca pela envergadura, que pode chegar ____ 110 centímetros de compriment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porque, mesmo que de médio porte, é capaz de voar por dentro da ma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 e se movimentar com facilidade entre a vegetação [...]”, o “se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ativa do verbo no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do verbo no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 verbo no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cima, a expressão adverbial “com facilidade” acrescenta ao verbo no infinitiv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costuma sobrevoar grandes alturas.”, o verbo no infini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[...] o gavião se destaca pela envergadura, que pode chegar ____ 110 centímetros de comprimento.”, o verbo no infinitivo deve vir acompanhado d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4T00:05:00Z</dcterms:modified>
  <cp:revision>8</cp:revision>
  <dc:subject/>
  <dc:title/>
</cp:coreProperties>
</file>