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o gerúndi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eu Papai é Noel 2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pós 8 anos ocupando o posto de Papai Noel, Scott Calvin (Tim Allen) é considerado a pessoa mais indicada para o cargo. Entretanto, ele enfrenta problemas. Além de estar perdendo peso inexplicavelmente, seu filho Charlie (Eric Lloyd) entrou neste ano para a lista dos meninos maus, que não receberão presente no próximo Natal. Preocupado, Scott decide voltar para casa para saber o que está acontecendo com Charlie, deixando em seu lugar um substituto. Porém, logo após a viagem de Scott, o Papai Noel temporário começa a tomar medidas arbitrárias, que modificam as definições de bom e mau para os garotos. Desse modo, pode acabar estragando o próprio Nat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41515/&gt;. (Com adaptaçõe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Após 8 anos ocupando o posto de Papai Noel [...]”, o verbo no gerúndio poderia ser substituído po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nvadind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xercend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nquistand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Grife o verbo no gerúndi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ém de estar perdendo peso inexplicavelment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verbo no gerúndio grifado acima forma uma locução com o verb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Em “[...] Scott decide voltar para casa para saber o que está acontecendo com Charlie, </w:t>
      </w:r>
      <w:r>
        <w:rPr>
          <w:rFonts w:cs="Arial" w:ascii="Arial" w:hAnsi="Arial"/>
          <w:sz w:val="24"/>
          <w:szCs w:val="24"/>
          <w:u w:val="single"/>
        </w:rPr>
        <w:t>deixando</w:t>
      </w:r>
      <w:r>
        <w:rPr>
          <w:rFonts w:cs="Arial" w:ascii="Arial" w:hAnsi="Arial"/>
          <w:sz w:val="24"/>
          <w:szCs w:val="24"/>
        </w:rPr>
        <w:t xml:space="preserve"> em seu lugar um substituto.”, a vírgula antes do verbo no gerúndio destacad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o segmento “Desse modo, pode acabar estragando o próprio Natal.”, o verbo no gerúndio exigiu complemento sem preposição. Por isso, el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22:4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16T23:00:00Z</dcterms:modified>
  <cp:revision>4</cp:revision>
  <dc:subject/>
  <dc:title/>
</cp:coreProperties>
</file>