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haço-do-coqueir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meçar, o ninho em forma de taça é construído na folhagem densa ou nas bainhas das folhas das palmeiras (daí seu nome). São utilizadas folhas largas e secas, revestidas de fibra vegetal. A fêmea põe, em média, 2 ovos, que são incubados por 14 dias. Depois de nascerem, os filhotes permanecem no ninho entre 17 e 21 dias e são alimentados pelos pai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isponível em: &lt;http://faunaeflora.terradagente.g1.globo.com/fauna&gt;. (Fragmento com cortes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ninho em forma de taça é construído na folhagem densa ou nas bainhas das folhas das palmeiras (daí seu nome)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a voz passiva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segmento “São utilizadas folhas largas e secas [...]”, o sujeito do verbo na voz passiv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a voz pass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êmea põe, em média, 2 ovos, que são incubados por 14 di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 de nascerem, os filhotes permanecem no ninho entre 17 e 21 dias e são alimentados pelos pai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plemento de um verbo na voz passiva é chamado de agente da passiva. Identifique o referido agente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acima, o agente da passiva vem introduzido pela preposi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1T19:52:00Z</dcterms:modified>
  <cp:revision>29</cp:revision>
  <dc:subject/>
  <dc:title/>
</cp:coreProperties>
</file>