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ampamento Intergaláctic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acredita em ETs e tem, desde criança, um meteorito que caiu do céu como sua maior prova. Ele e sua irmã mais nova, Marina, acabam de ganhar um convite para conhecer o Acampamento Intergaláctico. Será que agora ele conseguirá desvendar os segredos do universo e provar a existência de ET’s? Só existe uma forma de descobrir: com diversão, ciência e música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98389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onaldo acredita em ETs e tem, desde criança, um meteorito que caiu do céu como sua maior pro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há um verbo no tempo pretéri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tempo pretérito identificado acima exprime um fa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ínuo no passa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hipotétic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otalmente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tempo present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e sua irmã mais nova, Marina, acabam de ganhar um convi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Será que agora ele conseguirá desvendar os segredos do universo e provar a existência de ET’s?”, os verbos no tempo futuro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 existe uma forma de descobrir: com diversão, ciência e música!”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 verbo no tempo presente com o mesmo sentido do que foi us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2T19:46:00Z</dcterms:modified>
  <cp:revision>12</cp:revision>
  <dc:subject/>
  <dc:title/>
</cp:coreProperties>
</file>