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bant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 existisse uma lista das aves brasileiras que desafiam os observadores e fotógrafos de natureza a garantir um flagrante, certamente o chibante (</w:t>
      </w:r>
      <w:r>
        <w:rPr>
          <w:rFonts w:cs="Arial" w:ascii="Arial" w:hAnsi="Arial"/>
          <w:i/>
          <w:sz w:val="24"/>
          <w:szCs w:val="24"/>
        </w:rPr>
        <w:t>Laniisoma elegans</w:t>
      </w:r>
      <w:r>
        <w:rPr>
          <w:rFonts w:cs="Arial" w:ascii="Arial" w:hAnsi="Arial"/>
          <w:sz w:val="24"/>
          <w:szCs w:val="24"/>
        </w:rPr>
        <w:t xml:space="preserve">) estaria nela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xclusiva da Mata Atlântica, a espécie é considerada muito rara. No bioma, ocorre em ambientes de floresta altamente conservados do Espírito Santo, de Minas Gerais, do Rio de Janeiro, de São Paulo e do Paraná, geralmente em áreas mais úmidas. Encostas da Serra do Mar, Serra da Bocaina e Serra dos Órgãos são alguns locais indicados para os aventureiros, que sonham em observar de perto esse pequeno exemplar da família Tityridae, a mesma dos caneleiros, flautins e anambés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ulia Bucheroni. Disponível em: &lt;https://g1.globo.com/sp/campinas-regiao/terra-da-gente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ragmento com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simple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xclusiva da Mata Atlântica, a espécie é considerada muito rar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simples grifado acima reto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No bioma, ocorre em ambientes de floresta altamente conservados [...]”, há um verb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sujeito do verbo identific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costas da Serra do Mar, Serra da Bocaina e Serra dos Órgãos são alguns locais indicados para os aventureir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oração, o sujeito é composto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pography">
    <w:name w:val="typograph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19T17:37:00Z</dcterms:modified>
  <cp:revision>14</cp:revision>
  <dc:subject/>
  <dc:title/>
</cp:coreProperties>
</file>